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ERM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YSTEM“ d.o.o, ул. Господар Јевремова бр.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еоград,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кога заступа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иректор Предраг Андр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20063238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3965212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160-211847-79 који се води код BANCA INTESA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каротидних и перифе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Hermes system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22/13-50 оде 24.01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12-4/14 од 26.12.2014. године са </w:t>
      </w:r>
      <w:r>
        <w:rPr>
          <w:rFonts w:cs="Arial" w:ascii="Arial" w:hAnsi="Arial"/>
          <w:sz w:val="20"/>
          <w:szCs w:val="20"/>
        </w:rPr>
        <w:t xml:space="preserve">Hermes system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2-4/14 од 11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79/2013 од 2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</w:rPr>
        <w:t>.12.2013.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2-4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2-4/14 од 11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79/2013 од 2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</w:rPr>
        <w:t xml:space="preserve">.12.2013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2-4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79/2013 од 2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</w:rPr>
        <w:t>.12.2013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12-4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раг Ант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9:00Z</dcterms:created>
  <dc:creator>jelena.jakovljevic</dc:creator>
  <dc:description/>
  <dc:language>en-US</dc:language>
  <cp:lastModifiedBy>Branislav Pribanovic</cp:lastModifiedBy>
  <dcterms:modified xsi:type="dcterms:W3CDTF">2015-01-23T11:29:00Z</dcterms:modified>
  <cp:revision>2</cp:revision>
  <dc:subject/>
  <dc:title/>
</cp:coreProperties>
</file>