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 xml:space="preserve">VICOR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d.o.o., ул. </w:t>
                  </w:r>
                  <w:r>
                    <w:rPr>
                      <w:rFonts w:cs="Arial" w:ascii="Arial" w:hAnsi="Arial"/>
                      <w:b/>
                      <w:bCs/>
                      <w:lang w:val="sr-BA"/>
                    </w:rPr>
                    <w:t>Гоце Делчева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sr-BA"/>
                    </w:rPr>
                    <w:t>42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 Београд, </w:t>
                  </w:r>
                  <w:r>
                    <w:rPr>
                      <w:rFonts w:cs="Arial" w:ascii="Arial" w:hAnsi="Arial"/>
                      <w:b/>
                    </w:rPr>
                    <w:t xml:space="preserve">кога заступа директор </w:t>
                  </w:r>
                </w:p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Владан Митров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Матични број: 07738412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jc w:val="both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ИБ број: 100134880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6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Број рачуна: 275-0010221620590-84 који се води код SOCIETE GENERALE BANK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  <w:tab w:val="left" w:pos="864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 xml:space="preserve">Балон катетера за 2014. </w:t>
      </w:r>
      <w:r>
        <w:rPr>
          <w:rFonts w:cs="Arial" w:ascii="Arial" w:hAnsi="Arial"/>
          <w:sz w:val="20"/>
          <w:szCs w:val="20"/>
          <w:lang w:val="sr-RS"/>
        </w:rPr>
        <w:t>г</w:t>
      </w:r>
      <w:r>
        <w:rPr>
          <w:rFonts w:cs="Arial" w:ascii="Arial" w:hAnsi="Arial"/>
          <w:sz w:val="20"/>
          <w:szCs w:val="20"/>
        </w:rPr>
        <w:t>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Vicor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2/14-33 од 21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36-2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Vicor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sr-RS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36-2/14 од 09.04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11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8.02.2014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>. 3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BA"/>
        </w:rPr>
        <w:t>/14 од 0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BA"/>
        </w:rPr>
        <w:t xml:space="preserve">.04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36-2/14 од 09.04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11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8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  <w:lang w:val="sr-RS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3</w:t>
      </w:r>
      <w:r>
        <w:rPr>
          <w:rFonts w:cs="Arial" w:ascii="Arial" w:hAnsi="Arial"/>
          <w:sz w:val="20"/>
          <w:szCs w:val="20"/>
          <w:lang w:val="sr-Latn-RS"/>
        </w:rPr>
        <w:t>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0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BA"/>
        </w:rPr>
        <w:t>.04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211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28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36-2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Владан Мит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sz w:val="22"/>
      <w:szCs w:val="28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color w:val="000000"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22:00Z</dcterms:created>
  <dc:creator>anat</dc:creator>
  <dc:description/>
  <cp:keywords/>
  <dc:language>en-US</dc:language>
  <cp:lastModifiedBy>jelena.jakovljevic</cp:lastModifiedBy>
  <cp:lastPrinted>2014-04-01T11:36:00Z</cp:lastPrinted>
  <dcterms:modified xsi:type="dcterms:W3CDTF">2014-12-23T13:04:00Z</dcterms:modified>
  <cp:revision>25</cp:revision>
  <dc:subject/>
  <dc:title>ПРИЛОГ БР</dc:title>
</cp:coreProperties>
</file>