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„GOSPER“ d.o.o.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Београд, ул. Омладинских Бригада бр. 86п, носилац посла у заједничкој понуди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Матични број: 1717496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ИБ број: 10004729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>Број рачуна: 275-22001117111-50 који се води код SOCIETE GENERALE BANK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eastAsia="Arial" w:cs="Arial" w:ascii="Arial" w:hAnsi="Arial"/>
                      <w:b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бр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ind w:left="176" w:hanging="0"/>
                    <w:jc w:val="both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640" w:leader="none"/>
                    </w:tabs>
                    <w:spacing w:lineRule="auto" w:line="240" w:before="0" w:after="0"/>
                    <w:ind w:left="176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265-1630310004000-46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Raiffeisen Banka AD </w:t>
                  </w:r>
                  <w:r>
                    <w:rPr>
                      <w:rFonts w:cs="Arial" w:ascii="Arial" w:hAnsi="Arial"/>
                    </w:rPr>
                    <w:t xml:space="preserve">Београд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Балон катетер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Gosper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2/14-33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6-4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Gosper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6-4/14 од 09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3/20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6.0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4/14 од 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 xml:space="preserve">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6-4/14 од 09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3/20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6.02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BA"/>
        </w:rPr>
        <w:t>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53/20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6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36-4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4:00Z</dcterms:created>
  <dc:creator>jelena.jakovljevic</dc:creator>
  <dc:description/>
  <dc:language>en-US</dc:language>
  <cp:lastModifiedBy>Branislav Pribanovic</cp:lastModifiedBy>
  <dcterms:modified xsi:type="dcterms:W3CDTF">2015-01-23T11:24:00Z</dcterms:modified>
  <cp:revision>2</cp:revision>
  <dc:subject/>
  <dc:title/>
</cp:coreProperties>
</file>