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102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b/>
                      <w:lang w:val="sr-Latn-CS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''</w:t>
                  </w:r>
                  <w:r>
                    <w:rPr>
                      <w:rFonts w:cs="Arial" w:ascii="Arial" w:hAnsi="Arial"/>
                      <w:b/>
                    </w:rPr>
                    <w:t xml:space="preserve"> BIMED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''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d.o.o.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Београд, ул. </w:t>
                  </w:r>
                  <w:r>
                    <w:rPr>
                      <w:rFonts w:cs="Arial" w:ascii="Arial" w:hAnsi="Arial"/>
                      <w:b/>
                    </w:rPr>
                    <w:t>Сазонова бр.3</w:t>
                  </w:r>
                  <w:r>
                    <w:rPr>
                      <w:rFonts w:cs="Arial" w:ascii="Arial" w:hAnsi="Arial"/>
                      <w:b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заступ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BA"/>
                    </w:rPr>
                    <w:t xml:space="preserve">директор </w:t>
                  </w:r>
                  <w:r>
                    <w:rPr>
                      <w:rFonts w:cs="Arial" w:ascii="Arial" w:hAnsi="Arial"/>
                      <w:b/>
                    </w:rPr>
                    <w:t>Мира Башић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before="0" w:after="0"/>
                    <w:ind w:left="176" w:hanging="0"/>
                    <w:outlineLvl w:val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Матични број: 17400649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before="0" w:after="0"/>
                    <w:ind w:left="176" w:hanging="0"/>
                    <w:outlineLvl w:val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ИБ број: 100120831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pacing w:before="0" w:after="0"/>
                    <w:ind w:left="176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Број рачуна: 275-0010222224762-13 који се води код 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Societe Generale Banka </w:t>
                  </w:r>
                  <w:r>
                    <w:rPr>
                      <w:rFonts w:cs="Arial" w:ascii="Arial" w:hAnsi="Arial"/>
                    </w:rPr>
                    <w:t xml:space="preserve">Србија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Балон катетер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>за партиј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Bimed d.o.o.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2/14-33 од 21.03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>за партиј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кључио анекс оквирног споразума бр. 36-5/14 од 26.12.2014. године са </w:t>
      </w:r>
      <w:r>
        <w:rPr>
          <w:rFonts w:cs="Arial" w:ascii="Arial" w:hAnsi="Arial"/>
          <w:sz w:val="20"/>
          <w:szCs w:val="20"/>
          <w:lang w:val="sr-Latn-CS"/>
        </w:rPr>
        <w:t>Bimed d.o.o. 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36-5/14 од 29.04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024-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27.02.2014.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>. 3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BA"/>
        </w:rPr>
        <w:t xml:space="preserve">/14 од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lang w:val="sr-BA"/>
        </w:rPr>
        <w:t xml:space="preserve">.04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36-5/14 од 29.04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024-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27.02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3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lang w:val="sr-BA"/>
        </w:rPr>
        <w:t>.04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024-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27.02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36-5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ира Баш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2:00Z</dcterms:created>
  <dc:creator>jelena.jakovljevic</dc:creator>
  <dc:description/>
  <dc:language>en-US</dc:language>
  <cp:lastModifiedBy>Branislav Pribanovic</cp:lastModifiedBy>
  <dcterms:modified xsi:type="dcterms:W3CDTF">2015-01-23T11:22:00Z</dcterms:modified>
  <cp:revision>2</cp:revision>
  <dc:subject/>
  <dc:title/>
</cp:coreProperties>
</file>