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b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</w:rPr>
                    <w:t xml:space="preserve"> BIMED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''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Београд, ул. </w:t>
                  </w:r>
                  <w:r>
                    <w:rPr>
                      <w:rFonts w:cs="Arial" w:ascii="Arial" w:hAnsi="Arial"/>
                      <w:b/>
                    </w:rPr>
                    <w:t>Сазонов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бр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.</w:t>
                  </w: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 xml:space="preserve">директор </w:t>
                  </w:r>
                  <w:r>
                    <w:rPr>
                      <w:rFonts w:cs="Arial" w:ascii="Arial" w:hAnsi="Arial"/>
                      <w:b/>
                    </w:rPr>
                    <w:t>Мира Баш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17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17400649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17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 број: 100120831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640" w:leader="none"/>
                    </w:tabs>
                    <w:spacing w:lineRule="auto" w:line="240" w:before="0" w:after="0"/>
                    <w:ind w:left="176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275-0010222224762-13 који се води код 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Societe Generale Banka </w:t>
                  </w:r>
                  <w:r>
                    <w:rPr>
                      <w:rFonts w:cs="Arial" w:ascii="Arial" w:hAnsi="Arial"/>
                    </w:rPr>
                    <w:t xml:space="preserve">Србија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Балон катетер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Bimed d.o.o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2/14-33 од 21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36-5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Bimed d.o.o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6-5/14 од 09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024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7.0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>. 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BA"/>
        </w:rPr>
        <w:t>/14 од 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BA"/>
        </w:rPr>
        <w:t xml:space="preserve">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6-5/14 од 09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024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7.02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BA"/>
        </w:rPr>
        <w:t>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024-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7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6-5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2:00Z</dcterms:created>
  <dc:creator>jelena.jakovljevic</dc:creator>
  <dc:description/>
  <dc:language>en-US</dc:language>
  <cp:lastModifiedBy>Branislav Pribanovic</cp:lastModifiedBy>
  <dcterms:modified xsi:type="dcterms:W3CDTF">2015-01-23T11:22:00Z</dcterms:modified>
  <cp:revision>2</cp:revision>
  <dc:subject/>
  <dc:title/>
</cp:coreProperties>
</file>