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зонова 3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а Баш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2083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-0010222224762-13 који се води код Societe Generale banke Srbija AD Београд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аутотрансфузионих сетова/система за интраоперативно спашавање кр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1,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04-1-139/13-12 од 14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1, закључио анекс оквирног споразума бр. 19-1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9-1/14 од 05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007-14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13.01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 xml:space="preserve">-1/14 од 05.03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9-1/14 од 05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007-14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13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5.03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007-14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13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19-1/14 од 26.12.2014.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9:00Z</dcterms:created>
  <dc:creator>jelena.jakovljevic</dc:creator>
  <dc:description/>
  <dc:language>en-US</dc:language>
  <cp:lastModifiedBy>Milica Pavlovic</cp:lastModifiedBy>
  <dcterms:modified xsi:type="dcterms:W3CDTF">2015-01-22T09:59:00Z</dcterms:modified>
  <cp:revision>2</cp:revision>
  <dc:subject/>
  <dc:title/>
</cp:coreProperties>
</file>