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</w:rPr>
              <w:t>, Боре Станковића бр. 2, Београд – Чукарица, кога за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Александра Драшковић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17807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0026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330-4006847-79 који се води код Credit Agricole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лека који је предмет јавне набавке бр. 404-1-110/14-24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Phoenix Pharma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6/14-9 од 01.09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закључио анекс оквирног споразума бр. 20-1/14 од 26.12.2014. године са Phoenix Pharma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20-1/14 од 05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33/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14.02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0-1/14 од 05.03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20-1/14 од 05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33/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14.02. 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0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5.03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33/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14.02. 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20-1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лександра Драшк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6:00Z</dcterms:created>
  <dc:creator>jelena.jakovljevic</dc:creator>
  <dc:description/>
  <dc:language>en-US</dc:language>
  <cp:lastModifiedBy>Milica Pavlovic</cp:lastModifiedBy>
  <dcterms:modified xsi:type="dcterms:W3CDTF">2015-01-20T11:46:00Z</dcterms:modified>
  <cp:revision>2</cp:revision>
  <dc:subject/>
  <dc:title/>
</cp:coreProperties>
</file>