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GOSPER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Омладинских Бригада бр. 86п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75-22001117111-50 који се води код SOCIETE GENERALE BAN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STARS MEDIC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.o.o., ул. Кумодрашка бр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25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нежана Огњан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10650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877490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60420289-15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BANCA INTESA AD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Gosper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Stars medical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4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4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7 ( седам 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6:00Z</dcterms:created>
  <dc:creator>lela.petrovic</dc:creator>
  <dc:description/>
  <cp:keywords/>
  <dc:language>en-US</dc:language>
  <cp:lastModifiedBy>katarinat</cp:lastModifiedBy>
  <dcterms:modified xsi:type="dcterms:W3CDTF">2015-05-07T09:27:00Z</dcterms:modified>
  <cp:revision>10</cp:revision>
  <dc:subject/>
  <dc:title/>
</cp:coreProperties>
</file>