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</w:p>
        </w:tc>
      </w:tr>
      <w:tr>
        <w:trPr>
          <w:trHeight w:val="261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nta BP Pharm“ d.o.o., J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жни Булевар 19, Београд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 Бранимир Пеј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696449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 1002704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190-1550-90 који се води код JUBMES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.__</w:t>
            </w:r>
            <w:r>
              <w:rPr>
                <w:rFonts w:cs="Arial" w:ascii="Arial" w:hAnsi="Arial"/>
                <w:sz w:val="20"/>
                <w:szCs w:val="20"/>
              </w:rPr>
              <w:t>.2015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</w:rPr>
              <w:t>ХХХ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Aутотрансфузиони системи/сетови за интраоперативно спашавање крви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</w:t>
      </w:r>
      <w:r>
        <w:rPr>
          <w:rFonts w:cs="Arial" w:ascii="Arial" w:hAnsi="Arial"/>
          <w:bCs/>
          <w:i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„Denta BP Pharm“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30/15-18 од 02.6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37-3/15  од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sr-RS"/>
        </w:rPr>
        <w:t>.6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4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Aутотрансфузионих система/сетова за интраоперативно спашавање крви наведених у Спецификацији Aутотрансфузиони системи/сетови за интраоперативно спашавање крви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>,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37-3/15 од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sr-RS"/>
        </w:rPr>
        <w:t xml:space="preserve">.6.2015 године </w:t>
      </w:r>
      <w:r>
        <w:rPr>
          <w:rFonts w:cs="Arial" w:ascii="Arial" w:hAnsi="Arial"/>
          <w:sz w:val="20"/>
          <w:szCs w:val="20"/>
        </w:rPr>
        <w:t>и Спецификацији Aутотрансфузиони системи/сетови за интраоперативно спашавање крви са ценом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утотрансфузиони системи/сетови за интраоперативно спашавање крви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24 сата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четири) истоветна примерка на српском језику, од којих се свакој уговорној страни уручују по 2 (два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1 – Спецификација Aутотрансфузиони системи/сетови за интраоперативно спашавање крви са ценом</w:t>
      </w:r>
    </w:p>
    <w:p>
      <w:pPr>
        <w:pStyle w:val="Default"/>
        <w:spacing w:lineRule="auto" w:line="276" w:before="0" w:after="200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7:00Z</dcterms:created>
  <dc:creator>Ana Markovic</dc:creator>
  <dc:description/>
  <cp:keywords/>
  <dc:language>en-US</dc:language>
  <cp:lastModifiedBy>Ana Markovic</cp:lastModifiedBy>
  <dcterms:modified xsi:type="dcterms:W3CDTF">2015-06-17T06:34:00Z</dcterms:modified>
  <cp:revision>38</cp:revision>
  <dc:subject/>
  <dc:title/>
</cp:coreProperties>
</file>