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426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ind w:left="426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426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426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426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ICOR  d.o.o., ул. Гоце Делчева бр. 42, Београд, кога заступа директор Владан Митров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426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Матични број: 07738412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426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ПИБ број: 100134880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426" w:hanging="357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 xml:space="preserve">Број рачуна: 275-0010221620590-84 који се води код SOCIETE GENERALE BANK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ind w:left="42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ind w:left="426" w:hanging="357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Балон катетера за 2014. годину, број јавне набавке 404-1-110/14-20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добављач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Vicor</w:t>
      </w:r>
      <w:r>
        <w:rPr>
          <w:rFonts w:cs="Arial" w:ascii="Arial" w:hAnsi="Arial"/>
        </w:rPr>
        <w:t xml:space="preserve"> d.o.o. на основу Одлуке бр. </w:t>
      </w:r>
      <w:r>
        <w:rPr>
          <w:rFonts w:cs="Arial" w:ascii="Arial" w:hAnsi="Arial"/>
          <w:lang w:val="sr-CS"/>
        </w:rPr>
        <w:t>404-1-2/14-33 од 21.03.2014.</w:t>
      </w:r>
      <w:r>
        <w:rPr>
          <w:rFonts w:cs="Arial" w:ascii="Arial" w:hAnsi="Arial"/>
        </w:rPr>
        <w:t xml:space="preserve">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6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11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11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Прилог бр.1 – Оквирни споразум бр. 36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/14 од 09.04. 2014. годин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11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године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Владан Митровић</w:t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0:00Z</dcterms:created>
  <dc:creator>lela.petrovic</dc:creator>
  <dc:description/>
  <cp:keywords/>
  <dc:language>en-US</dc:language>
  <cp:lastModifiedBy>katarinat</cp:lastModifiedBy>
  <dcterms:modified xsi:type="dcterms:W3CDTF">2014-04-07T11:57:00Z</dcterms:modified>
  <cp:revision>9</cp:revision>
  <dc:subject/>
  <dc:title/>
</cp:coreProperties>
</file>