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''Bimed'' d.o.o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азонова 3</w: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га заступа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директор Мира Башић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17400649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10012083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ачуна: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65-1630310004000-46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кој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Raiffeisen ban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__.__</w:t>
            </w:r>
            <w:r>
              <w:rPr>
                <w:rFonts w:cs="Arial" w:ascii="Arial" w:hAnsi="Arial"/>
                <w:sz w:val="20"/>
                <w:szCs w:val="20"/>
              </w:rPr>
              <w:t>.2015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ГОВОР БР.</w:t>
            </w:r>
            <w:r>
              <w:rPr>
                <w:rFonts w:cs="Arial"/>
                <w:color w:val="000000"/>
                <w:szCs w:val="20"/>
                <w:highlight w:val="lightGray"/>
              </w:rPr>
              <w:t>ХХХ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Aутотрансфузиони системи/сетови за интраоперативно спашавање крви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</w:t>
      </w:r>
      <w:r>
        <w:rPr>
          <w:rFonts w:cs="Arial" w:ascii="Arial" w:hAnsi="Arial"/>
          <w:bCs/>
          <w:i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понуђачем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</w:rPr>
        <w:t>Bimed</w:t>
      </w:r>
      <w:r>
        <w:rPr>
          <w:rFonts w:cs="Arial" w:ascii="Arial" w:hAnsi="Arial"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404-1-30/15-18 од 02.6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37-1/15 oд 16.6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4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Aутотрансфузионих система/сетова за интраоперативно спашавање крви наведених у Спецификацији Aутотрансфузиони системи/сетови за интраоперативно спашавање крви са ценом,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члану 2. овог уговора које одговарају ценама из оквирног споразума бр. 37-1/15 од 16.6.2015. године и Спецификацији Aутотрансфузионих система/сетова за интраоперативно спашавање крви са ценом (Прилог 1)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light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tabs>
          <w:tab w:val="left" w:pos="720" w:leader="none"/>
          <w:tab w:val="left" w:pos="81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1    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Aутотрансфузионих система/сетова за интраоперативно спашавање крви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 сатa од дана пријема писменог захтева Купц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4.2       Место испоруке је 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четири) истоветна примерка на српском језику, од којих се свакој уговорној страни уручују по 2 (два)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0"/>
        <w:rPr/>
      </w:pPr>
      <w:r>
        <w:rPr>
          <w:rFonts w:cs="Arial" w:ascii="Arial" w:hAnsi="Arial"/>
          <w:sz w:val="20"/>
          <w:szCs w:val="20"/>
        </w:rPr>
        <w:t>Прилог бр.1 – Спецификација Aутотрансфузиони системи/сетови за интраоперативно спашавање крви са ценом</w:t>
      </w:r>
    </w:p>
    <w:p>
      <w:pPr>
        <w:pStyle w:val="Default"/>
        <w:spacing w:lineRule="auto" w:line="276" w:before="0" w:after="200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64" w:leader="none"/>
        </w:tabs>
        <w:rPr/>
      </w:pPr>
      <w:r>
        <w:rPr/>
        <w:tab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4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5:00Z</dcterms:created>
  <dc:creator>Ana Markovic</dc:creator>
  <dc:description/>
  <cp:keywords/>
  <dc:language>en-US</dc:language>
  <cp:lastModifiedBy>Ana Markovic</cp:lastModifiedBy>
  <dcterms:modified xsi:type="dcterms:W3CDTF">2015-06-17T06:25:00Z</dcterms:modified>
  <cp:revision>4</cp:revision>
  <dc:subject/>
  <dc:title/>
</cp:coreProperties>
</file>