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"/>
        <w:gridCol w:w="4759"/>
        <w:gridCol w:w="6"/>
        <w:gridCol w:w="4103"/>
        <w:gridCol w:w="6"/>
        <w:gridCol w:w="3253"/>
        <w:gridCol w:w="6"/>
      </w:tblGrid>
      <w:tr>
        <w:trPr>
          <w:trHeight w:val="318" w:hRule="atLeast"/>
        </w:trPr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КУПЦИ</w:t>
            </w:r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Филијала РФЗО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Назив здравствене установ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Седиште и адреса здравствене установ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Званична интернет адреса </w:t>
            </w:r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. Суботица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Јанош Хаџи '', Бачка Топол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ветог Стефана 1,Бачка Топо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bt.co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Мартон Шандор '', Мали Иђош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натлијска 1,Мали Иђо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mi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Суботица    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етефи Шандора 7, Субот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domzdravlja.org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Општа болница Суботица    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зворска 3,Субот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bolnicasubotica.com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Субот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1B1B1B"/>
                <w:sz w:val="20"/>
                <w:szCs w:val="18"/>
              </w:rPr>
              <w:t>Матија Групца 26, Субот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apotekaasubotica.com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. Зрењанин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Житишт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ве Лоле Рибара 16, Житишт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zitiste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Нови Бечеј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рг Ослобођења 2, Нови Бече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Сечањ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артизански пут бб, Сеча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omzdravljasecanj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Српска Црњ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Жарка Зрењанина бр 15, Српска Црњ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srpskacrnja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Зрењанин    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ветосавска бр. 31, Зрењани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zrenjanin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пшта болница Зрењани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 Васе Савића бр. 5, Зрењани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bolnica.org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плућне болести ''Др Васа Савић '',Зрењани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етефијева бр. 4, Зрењани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plucna.co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Зрењани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18"/>
              </w:rPr>
              <w:t>Светозара Марковића 2, Зрењани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apoteka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. Кикинда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Ад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Јожефа Атиле 9, А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ada.co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Кањиж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арађорђева 53, Кањиж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kanjiza.org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Нови Кнеже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а Петра И Карађорђевића бр. 85, Нови Кнежева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nk.org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Чок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енћанска 3, Чо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coka.com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Сен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ошка Југовића бр. 6, Сен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zdravstvosenta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Сен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Танчић Михаљ 2/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apotekasenta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Општа болница Сента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арађорђева 64, Сен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hospitalsenta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пшта болница Кикинд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Ђуре Јакшића 110, Кикин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obki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Кикинд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а Петра I 106, Кикин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dzkikinda.net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психијатријске болести  "Свети Врачеви"Нови Кнеже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а П. Првог Карађорђевића бр. 85, Нови Кнежева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spbnoviknezevac.org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Кикинд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раће Татића Г4, Кикин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apotekakikinda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. Панчево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Алибуна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рг Слободе 8, Алибуна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alibunar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Бела Цркв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Јована Поповића бб, Бела Црк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bc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Ковач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Штурова 42, Ковач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kov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Кови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рг Ослобођења 4, Кови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omzdravljakovin.org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Опов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ориса Кидрича 6, Опо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opovo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 ''1.Октобар '', Пландиште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арађорђева 13, Пландишт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plandiste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пшта болница Врш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брашевића бб, Врша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obvrsac.com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 "Вршац" Врш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брашевићева бб, Врша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vrsac.co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 "Панчево" Панчев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. Обреновића 2, Панче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pancevo.org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пшта болница Панчев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илоша Требињца 11, Панче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bolnicapancevo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плућне болести ''Др Будисав Бабић'', Бела Цркв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ветозара Милетића 55, Бела Црк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spbbelacrkva.org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психијатријске болести  ''Др Славољуб Бакаловић'', Врш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двршанска 13, Врша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spbvrsac.org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 психијатријске болести Кови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Цара Лазара 253, Кови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sbpb.kovin.info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Панчев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арађорђева 2ц, Панче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-pancevo.co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Врш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брашевића 32, Врша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vrsac.com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.Сомбор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Апати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ушићева бб, Апати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apatin.co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Кул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рг ослобођења 9, Ку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kula.net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Оџац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остонга 25, Оџац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odzaci.org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Ђорђе Лазић'', Сомбо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ирна бр. 3, Сомбо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sombor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Општа болница ''Др Радивој Симоновић'', Сомбо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ојвођанска 75, Сомбо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bolnicasombor.org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Сомбо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ојвођанска 54, Сомбо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sombor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.Нови Сад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Бач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ачка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bac.t83.net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Младен Стојановић'', Бачка Паланк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а Петра И 26/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bacpal.org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Бачки Петро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аршала Тита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lang w:val="en-GB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backipetrovac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en-GB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Душан Савић Дода'', Беочи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ветосавска б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http://dzbeocin.com/</w:t>
            </w:r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en-US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Бечеј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раћа Тан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becej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Жабаљ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иколе Тесле 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zabalj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Ђорђе Бастић'', Србобра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Јована Поповића 25/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srbobran.com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Темери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родног фронта 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temerin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Тите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лавна 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http://www.dztitel.rs/</w:t>
            </w:r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Нови С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улевар Цара Лазара 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ns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вод за хитну медицинску помоћ Нови С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ршачка 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hitnapomocns.org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Вељко Влаховић'', Врба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алих бораца бр. 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vrbas.co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пшта болница  Врба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 Милана Чекића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obvrbas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реуматске болести Нови С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утошка 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sbnovisad.co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ститут за онкологију  Војводине, Сремска Камен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ут доктора Голдмана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onk.ns.ac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ститут за плућне болести Војводине, Сремска Камен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ут доктора Голдмана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ipb-ild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ут доктора Голдмана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ikvbv.ns.ac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ајдук Вељкова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izzzdiovns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линика за стоматологију Војводине, Нови С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ајдук Вељкова 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klinikazastomatologiju.com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линички центар Војводине Нови С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ајдук Вељкова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kcv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вод за здравствену заштиту студената Нови С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 Симе Милошевића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zzzzsns.co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вод за здравствену заштиту радника Нови С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утошка 1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medicinarada.rs/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Нови С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Style w:val="St"/>
                <w:rFonts w:cs="Arial" w:ascii="Arial" w:hAnsi="Arial"/>
                <w:sz w:val="20"/>
                <w:szCs w:val="18"/>
              </w:rPr>
              <w:t>Руменачка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novisad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Врба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аршала Тита 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vrbas.au.rfzo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. Сремска Митровица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Милорад-Мика Павловић'', Инђиј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рпскоцрквена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indjija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Драган Фундук'', Пећинц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Јове Негушевића 5-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pecinci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Рум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рловићева б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ruma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Ириг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ојводе Путника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irig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Јован Јовановић Змај'', Стара Пазов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ладимира Хурбана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spazova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Сремска Митров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тари шор бр. 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sm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пшта болница Сремска Митров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тари Шор 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obsm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Сремска Митров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ветог Димитрија 42/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sm.rs</w:t>
              </w:r>
            </w:hyperlink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Ши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лексе Шантића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omzdravljasid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. Шабац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Богатић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ије Јовановића 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bogatic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Љубовија са стационаром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ојводе Мишића 5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ljubovija.com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" Др Миленко Марин" Лозн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олничка 6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loznica.c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"Крупањ", Крупањ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ладе Зечевића 6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krupanj.iz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"Мали Зворник", Мали Зворник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ибарска 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malizvornik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Општа болница Лозница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олничка 6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bolnicaloznica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Владимирци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ветог Саве бр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vladimirci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Даринка Лукић'', Коцељев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емањина 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en-US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Шабац 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па Карана 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sabac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пшта болница ''др Лаза К.Лазаревић'', Шаб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па Карана 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bolnica015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Лозн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олничка 6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loznica.com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Шаб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осподар Јевремова 2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sabac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. Ваљево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Уб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бросава Симића бр.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ub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Ваљево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Железничка бр. 1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valjev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Осечин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олничка 13-1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http://dzosecina.rs/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Љиг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ут Алимпија Васиљевић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omzdravljalji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Мионица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неза Грбовића бр. 30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mionica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пшта болницаВаљев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инђелићева 6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zcvaljev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Ваљев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Железничка 12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valjev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Лајковац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ветог Саве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lajkovac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" w:firstLine="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 Смедерево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пшта болница ''Свети Лука'' Смедерев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нез Михаилова 5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obsmederev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пшта болница "Стефан Високи" Смедеревска Паланк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ука Караџића 14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bolnica-palanka.c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Милан Бана Ђорђевић'', Велика План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илоша Великог 1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velikaplana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Смедеревска Паланка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неза Милоша 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smedpalanka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Смедерев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нез Михајлова 5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smederevo.dz.rfz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Смедеревска Паланк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неза Милоша 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-palanka.c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Смедерев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осиоци албанских споменица 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-smederev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Велика План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омира Гајића 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-vplana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 Пожаревац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Велико Градишт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ојводе Путника 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v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Жагуб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иколе Пашића 2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zagubica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Голубац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рг палих борац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omzdravljagolubac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Кучево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Жике Поповића 4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Мало Црниће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тишк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Пожаре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Јована Шербановића 12-1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lang w:val="en-US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http://www.dzpozarevac.rs/demo/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en-US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Општа болница Пожаревац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ратства и јединства 13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obp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Жабари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неза Милош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zabari.150m.com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Петровац на Млав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оравска 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petrovac.dz.rfz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пшта болница Петровац на Млав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оравска 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petrovac.ob.rfz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Пожаре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оше Пијаде 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pozarevac.c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 Крагујевац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Крагује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а Милутина 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  <w:t>www.dzkg.rs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вод за хитну медицинску помоћ Крагује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мај Јовина 3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Баточин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неза Милоша Обреновића бр. 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batocina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" Даница и Коста Шамановић" Кнић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лавн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knic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Лапов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ве Андрића 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lapov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"Милоје Хаџић-Шуле" Рач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иноградск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http://dzraca.rs/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Свети Ђорђе'', Топол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улевар Вожда Карађорђа 6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topola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дравствени центар Аранђело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а Петра Првог бр. 6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zcarandjelovac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вод за здравствену заштиту радника Крагује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осовска бр.4, Крагујевац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zzzrk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рехабилитацију ''Буковичка Бања'', Аранђело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ишарск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bukovickabanja.c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линички центар Крагује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мај Јовина 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kc-k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Крагује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а Александра I Карађорђевића 3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k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Аранђело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Краља Петра </w:t>
            </w:r>
            <w:r>
              <w:rPr>
                <w:rFonts w:cs="Arial" w:ascii="Arial" w:hAnsi="Arial"/>
                <w:sz w:val="20"/>
                <w:szCs w:val="18"/>
                <w:lang w:val="en-GB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 6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arandjelovac.au.rfz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. Јагодина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Деспотовац са стационаром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авез бораца 7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despotovac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Свилајнац са стационаром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а Петра Првог бр. 4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svilajnac.com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Ћуприја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неза Милош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Општа болница Ћуприја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иодрага Новаковића 7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  <w:t>bolnicacuprija.com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Рековац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Јохана Јоханесон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rekovac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Јагодина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арађорђев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omzdravljajagodina.autentik.net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Општа болница Јагодина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арађорђева 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bolnicajagodina.autentik.net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Јагодин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арађорђев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apotekajagodina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пшта болница Параћи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ајора Марка 1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paracin.ob.rfz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Параћи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ајора Марка 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paracin.dz.rfz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Параћи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а Петра I 6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.pn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. Бор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пшта болница Бо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 Драгише Мишовића 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http://www.borbolnica.org.rs/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Бо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иколе Коперника 2-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http://www.domzdravljabor.org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Верољуб Цакић'', Мајданпек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апетанска 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mpek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Општа болница Мајданпек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апетанска 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obm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дравствени центар Неготи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адњевска 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zcnegotin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дравствени центар Кладов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Дунавска 1-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zckladovo.c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Бо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иколе Коперника 2-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bor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. Зајечар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Боље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агише Петровића бр. 4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boljevac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дравствени центар Књаже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-ти јули бр. 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http://www.zcknjazevac.rs/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дравствени центар Зајеча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асадничк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zczajecar.com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рехабилитацију Гамзигр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ањски трг 11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gamzigradskabanja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Зајеча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иколе Пашића 11-1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zajecar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. Ужице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дравствени центар Ужиц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илоша Обреновића 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zcue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болести штитасте жлезде и болести метаболизма „“Златибор“, Чајетин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еве воде 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cigota.rs/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Ужиц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имитрија Туцовића 4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ue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. Чачак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дравствени центар ''Др Драгиша Мишовић'', Чачак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 Драгише Мишовића 20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zccacak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Драгиша Мишовић'', Чачак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еселина Миликића 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http://www.zccacak.rs/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Ивањ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. Септембр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Лучан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Југословенске армиј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Горњи Милановац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ихомира Матијевића бр. 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Општа болница Горњи Милановац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ојводе Милана 3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bolnica-gm.org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Чачак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радско Шеталиште 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cacak.c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Горњи Милано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елимира Рајића 4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gm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. Краљево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Рашка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 Јовановића 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raska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пшта болница ''Студеница'', Краљев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Југ Богданова 110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http://www.bolnicastudenicakv.co.rs/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Краљев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Југ Богданова 1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http://www.dzkraljevo.co.rs/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Никола Џамић'', Врњачка Бањ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евачка 2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dzvbanja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интерне болести Врњачка Бањ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 марта 1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bolnicavb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Краљев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рг Српских ратника 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kraljev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лечење и рехабилитацију „Меркур“, Врњачка Бањ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улевар Српских ратника 1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http://www.vrnjcispa.rs/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. Нови Пазар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пшта болница Нови Паза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нерала Живковића бр. 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Нови Паза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енерала Живковића бр. 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Тутин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огољуба Чукића 1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lang w:val="sr-Latn-CS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tutin.r</w:t>
              </w:r>
              <w:r>
                <w:rPr>
                  <w:rStyle w:val="InternetLink"/>
                  <w:rFonts w:cs="Arial" w:ascii="Arial" w:hAnsi="Arial"/>
                  <w:sz w:val="20"/>
                  <w:szCs w:val="18"/>
                  <w:lang w:val="sr-Latn-CS"/>
                </w:rPr>
                <w:t>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sr-Latn-CS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прогресивне мишићне и неуромишићне болести Нови Паза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ањски пут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npbanja.com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  <w:t>Апотекарска установа Нови Пазар (за град Нови Пазар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  <w:t>28 Новембр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8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18"/>
                  <w:lang w:val="sr-Latn-RS"/>
                </w:rPr>
                <w:t>apoteka.novipazar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18"/>
                  <w:lang w:val="en-US"/>
                </w:rPr>
                <w:t>@gmail.com</w:t>
              </w:r>
            </w:hyperlink>
            <w:r>
              <w:rPr>
                <w:rFonts w:cs="Arial" w:ascii="Arial" w:hAnsi="Arial"/>
                <w:color w:val="FF0000"/>
                <w:sz w:val="20"/>
                <w:szCs w:val="18"/>
                <w:lang w:val="en-U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 Крушевац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Добривоје Гер Поповић'', Александро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олничка бр.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aleksandrovac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Трстеник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ветог Саве 4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dztrstenik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Круше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осовска 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zckrusevac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пшта болница Круше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осовска 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krusevac.ob.rfz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Властимир Годић'', Варвари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лободе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-varvarin.com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Ћићевац 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ветог Саве бр. 19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cicevac.com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Круше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Луке Ивановића 3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-ks.com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Бру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а Петра И бр. 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brus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. Ниш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Гаџин Ха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илоша Обилића 10, Гаџин Хан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.gadzinhan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Доље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ем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dzdoljevac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Љубинко Ђорђевић'' Сврљиг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аџићева 4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http://domzdravlja.svrljig.rs/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Сокобања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итрополита Михајла 2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sokobanja.com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Ниш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ојводе Танкосића 1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omzdravljanis.c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Мерошин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Цара Лазара бр. 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merosina.info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''др Милорад Михајловић'' Ражањ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артизанска 14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razanj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Општа болница Алексин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омчила Поповића 14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zcaleksinac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Алексин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омчила Поповића 14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http://dzaleksinac.co.rs/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психијатријске болести ''Горња Топоница'', Ниш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тевана Синђелића 39,Ниш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spbtoponica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вод за хитну медицинску помоћ Ниш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ојислава Илић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hitnanis.org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вод за здравствену заштиту радника Ниш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ојислава Илић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medradanis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вод за здравствену заштиту студената Ниш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атићева бр. 2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studpolnis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вод за плућне болести и туберкулозу Ниш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улевар др Зорана Ђинђића 8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zavodtb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плућне болести " Озрен", Сокобањ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сеље Озрен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sbozren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ститут за лечење и рехабилитацију „Нишка Бања“, Ниш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рпских јунака 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radonnb.c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линички центар Ниш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 Зорана Ћинђића 4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kcnis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Ниш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улевар ДР.Зорана Ђинђића 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nis.c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линика за стоматологију Ниш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улевар др Зорана Ђинђића бр. 5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kzsnis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. Прокупље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Куршумлиј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 Мелгард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kursumlija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Блаце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раће Вуксановић бр. 5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blace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Житорађа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оплички хероји 5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http://www.dzzitoradja.com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Прокупље 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Ћирила и Методија бр. 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omzdravljaprokuplje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пшта болница ''др Алекса Савић'' Прокупљ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асјачка бр. 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bolnicaprokuplje.com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Прокупљ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атка Павловића 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prokuplje.au.rfz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. Пирот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Бела Паланк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ранислава Нушића 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belapalanka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Пирот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ојводе Момчил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pirot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Општа болница Пирот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ојводе Момчил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pibolnica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Бабушн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вице Миладиновића 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babusnica.com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Димитровгр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ристо Смирненски 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dmg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Пирот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ука Караџића 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-pirot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. Лесковац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Бојник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тојана Љубић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bojnik.org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Лесковац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ветозара Марковића бр. 1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leskovac.com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Власотинц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оше Пијаде бр. 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z-vlasotince.weebly.com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Медвеђа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иколе Тесле бр. 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medvedja.com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Општа болница Лесковац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аде Кончара 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bolnicaleskovac.org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Леско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улевар Ослобођења 9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leskovac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Лебане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Цара Душана 7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lebane.c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. Врање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дравствени центар Врањ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Јована Јанковића Лунге 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bolnicavranje.org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Врањ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оре Станковића 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highlight w:val="green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vranje.org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highlight w:val="green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highlight w:val="green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З Трговишт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а Петра I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Босилегр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родич 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bosilegrad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Бујано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арађорђа Петровића 32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bujanovac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ом здравља Прешево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. Новембра 8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presevo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Владичин Ха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икола Тесл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vladicinhan.org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дравствени центар Сурдул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рпских владара 1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Врањ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тефана Првовенчаног 4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vranje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Бујано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.Петровића 24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bujanovac.co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плућне болести и туберкулозу Сурдул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рпских Владар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. Косовска Митровица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Косовска Митров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ем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Звеча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убе Михаиловић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дравствени центар Косовска Митров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нри Динан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http://www.kosmitrovica.rs/zdravstveni-centar/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. Гњилане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Гњилан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анилуг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дравствени центар Гњилан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ем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. Грачаница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Грачаница, Приштин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ема 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gracanica.org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Доња Гуштерица, Липља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ема 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Косово Пољ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ема 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Обилић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ема 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Штрпц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Штрпце бб 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strpce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линичко болнички центар Приштин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ем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Драгаш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ем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Призре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ем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дравствени центар Призре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  <w:r>
              <w:rPr>
                <w:rFonts w:cs="Arial" w:ascii="Arial" w:hAnsi="Arial"/>
                <w:sz w:val="20"/>
                <w:szCs w:val="18"/>
              </w:rPr>
              <w:t>нем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плућне болести Пећ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ем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Пећ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ем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дравствени центар Ђаков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Н. Фрашери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дравствени центар Пећ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  <w:r>
              <w:rPr>
                <w:rFonts w:cs="Arial" w:ascii="Arial" w:hAnsi="Arial"/>
                <w:sz w:val="20"/>
                <w:szCs w:val="18"/>
              </w:rPr>
              <w:t>нем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Исток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  <w:r>
              <w:rPr>
                <w:rFonts w:cs="Arial" w:ascii="Arial" w:hAnsi="Arial"/>
                <w:sz w:val="20"/>
                <w:szCs w:val="18"/>
              </w:rPr>
              <w:t>нем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рехабилитацију Исток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ем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Приштин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рачаница</w:t>
            </w: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Приштин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ем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. Београд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Милорад Влајковић'', Барајево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ветосавска 9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Вождо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иволачка 4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vozdovac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Врачар''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ојанска 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vracar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Гроцк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ул. Српско-грчког пријатељства 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www.dzzvezdara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Звездара''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лге Јовановић 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zvezdara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Земун''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аде Кончара 4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dzzemun.org.rs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Ђорђе Ковачевић'', Лазаре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 Ђорђа Ковачевића 27, Лазаревац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dz-lazarevac.com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Младено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ице Марије бр.1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dzmladenovac.rs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Нови Беогр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оце Делчева 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nbgd.co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Обрено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ојводе Мишића 23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domzdravljaobrenovac.com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"ДР Милутин Ивковић" Палилул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нез Данилова 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dzpalilula.org.rs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Раков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ице Јелене 2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rakovica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Савски венац''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астерова 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svenac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Сопот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Јелице Миловановић 1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Стари град''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имина 2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starigrad.org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''Др Симо Милошевић'', Чукар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жешка 8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dzcukarica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интерне болести Младено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оривоја Гњатића 5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sbib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окобањска 17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sbcprn.com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ститут за неонатологију Беогр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а Милутина 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neonatologija.rs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лечење цереброваскуларних болести "Свети Сава"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емањина бр. 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svetisava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радски завод за хитну медицинску помоћ, Беогр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 Франше д Епереа 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beograd94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радски завод за кожне и венеричне болести, Беогр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Џорџа Вашингтона 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kvb.org.rs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радски завод за геронтологију, Беогр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а Милутина 5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gerontology.co.rs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радски завод за плућне болести и заштиту од туберкулозе, Беогр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ешевска 3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bolestipluca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ендемску нефропатију Лазарева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 Ђорђа Ковачевића 2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nefropatijalaz.org.rs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вод за здравствену заштиту студената Беогр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унска бр. 5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studpol.rs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вод за здравствену заштиту радника Министарства унутрашњих послова, Беогр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урмиторска бр. 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zzzzmup.rs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рехабилитацију и ортопедску протетику, Беогр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улевар Војводе Путника 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zop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пецијална болница за болести зависности, Беогр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еодора Драјзера бр. 4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drajzerova.org.rs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вод за психофизиолошке поремећаје и говорну патологију Проф. др Цветан Брајовић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а Милутина 5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zgp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ститут за ортопедско-хируршке болести ''Бањица''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ихајла Аврамовића 2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iohbb.edu.rs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линика за психијатријске болести ''Др Лаза Лазаревић'', Беогр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ишеградска 2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lazalazarevic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ститут за кардиваскуларне болести ''Дедиње''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ероја Милана Тепића 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ikvbd.com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ститут за здравствену заштиту мајке и детета Србије ''Др Вукан Чупић''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адоја Дакића 6-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imd.org.rs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ститут за ментално здравље Беогр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алмотићева 3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imh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ститут за онкологију и радиологију Србије, Беогр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астерова бр. 1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ncrc.ac.rs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ститут за реуматологију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есавска 6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reumatologija.org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линика за рехабилитацију "Др Мирослав Зотовић"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окобањска 1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rehabilitacija.rs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линика за неурологију и психијатрију за децу и омладину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 Суботића 6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Универзитетска дечја клиник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иршова бр. 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udk.bg.ac.rs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инеколошко акушерска клиника Народни фронт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ице Наталије 6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gakfront.org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линичко-болнички центар " Бежанијска Коса"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ежанијска Коса б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bkosa.edu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линичко-болнички центар "Др Драгиша Мишовић - Дедиње"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ероја Милана Тепића 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dragisamisovic.bg.ac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линичко-болнички центар "Земун"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укова 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kbczemun.rs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линичко-болнички центар "Звездара"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имитрија Туцовића 16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kbczvezdara.org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линички центар Србиј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астерова 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 xml:space="preserve">www.kcs.ac.rs 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нститут за медицину рада Србије ''др Драгомир Карајовић''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Делиградска бр. 29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18"/>
                  <w:u w:val="single"/>
                </w:rPr>
                <w:t>www.imr-karajovic.org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номедицинска академија (за потребе осигураних лица РФЗО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нотравска 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ma.mod.gov.rs</w:t>
              </w:r>
            </w:hyperlink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потека Београ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ојанска 16/IV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25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www.apotekabeograd.co.rs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1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60"/>
      <w:footerReference w:type="default" r:id="rId261"/>
      <w:type w:val="nextPage"/>
      <w:pgSz w:orient="landscape" w:w="15840" w:h="12240"/>
      <w:pgMar w:left="1440" w:right="1440" w:gutter="0" w:header="624" w:top="243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ПРИЛОГ 1 </w:t>
    </w:r>
    <w:r>
      <w:rPr>
        <w:rFonts w:cs="Arial" w:ascii="Arial" w:hAnsi="Arial"/>
        <w:lang w:val="sr-RS"/>
      </w:rPr>
      <w:t xml:space="preserve">ОКВИРНОГ СПОРАЗУМА </w:t>
    </w:r>
    <w:r>
      <w:rPr>
        <w:rFonts w:cs="Arial" w:ascii="Arial" w:hAnsi="Arial"/>
      </w:rPr>
      <w:t>– СПИСАК ЗДРАВСТВЕНИХ УСТАНОВА</w:t>
    </w:r>
  </w:p>
  <w:p>
    <w:pPr>
      <w:pStyle w:val="Header"/>
      <w:jc w:val="center"/>
      <w:rPr>
        <w:rFonts w:ascii="Arial" w:hAnsi="Arial" w:cs="Arial"/>
        <w:lang w:val="sr-Latn-RS"/>
      </w:rPr>
    </w:pPr>
    <w:r>
      <w:rPr>
        <w:rFonts w:cs="Arial" w:ascii="Arial" w:hAnsi="Arial"/>
      </w:rPr>
      <w:t>ЛЕКОВИ СА ЛИСТЕ А И ЛИСТЕ А1 ЛИСТЕ ЛЕКОВА ЗА 2020. ГОДИНУ</w:t>
    </w:r>
  </w:p>
  <w:p>
    <w:pPr>
      <w:pStyle w:val="Header"/>
      <w:jc w:val="center"/>
      <w:rPr/>
    </w:pPr>
    <w:r>
      <w:rPr>
        <w:rFonts w:cs="Arial" w:ascii="Arial" w:hAnsi="Arial"/>
        <w:lang w:val="sr-RS"/>
      </w:rPr>
      <w:t>број</w:t>
    </w:r>
    <w:r>
      <w:rPr>
        <w:rFonts w:cs="Arial" w:ascii="Arial" w:hAnsi="Arial"/>
      </w:rPr>
      <w:t xml:space="preserve"> 404-1-110/1</w:t>
    </w:r>
    <w:r>
      <w:rPr>
        <w:rFonts w:cs="Arial" w:ascii="Arial" w:hAnsi="Arial"/>
        <w:lang w:val="en-US"/>
      </w:rPr>
      <w:t>9</w:t>
    </w:r>
    <w:r>
      <w:rPr>
        <w:rFonts w:cs="Arial" w:ascii="Arial" w:hAnsi="Arial"/>
      </w:rPr>
      <w:t>-</w:t>
    </w:r>
    <w:r>
      <w:rPr>
        <w:rFonts w:cs="Arial" w:ascii="Arial" w:hAnsi="Arial"/>
        <w:lang w:val="en-US"/>
      </w:rPr>
      <w:t>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bt.co.rs/" TargetMode="External"/><Relationship Id="rId3" Type="http://schemas.openxmlformats.org/officeDocument/2006/relationships/hyperlink" Target="http://www.dzmi.rs/" TargetMode="External"/><Relationship Id="rId4" Type="http://schemas.openxmlformats.org/officeDocument/2006/relationships/hyperlink" Target="http://domzdravlja.org.rs/" TargetMode="External"/><Relationship Id="rId5" Type="http://schemas.openxmlformats.org/officeDocument/2006/relationships/hyperlink" Target="http://www.bolnicasubotica.com/" TargetMode="External"/><Relationship Id="rId6" Type="http://schemas.openxmlformats.org/officeDocument/2006/relationships/hyperlink" Target="http://www.apotekaasubotica.com/" TargetMode="External"/><Relationship Id="rId7" Type="http://schemas.openxmlformats.org/officeDocument/2006/relationships/hyperlink" Target="http://www.dzzitiste.rs/" TargetMode="External"/><Relationship Id="rId8" Type="http://schemas.openxmlformats.org/officeDocument/2006/relationships/hyperlink" Target="http://www.domzdravljasecanj.rs/" TargetMode="External"/><Relationship Id="rId9" Type="http://schemas.openxmlformats.org/officeDocument/2006/relationships/hyperlink" Target="http://www.dzsrpskacrnja.rs/" TargetMode="External"/><Relationship Id="rId10" Type="http://schemas.openxmlformats.org/officeDocument/2006/relationships/hyperlink" Target="http://www.dzzrenjanin.rs/" TargetMode="External"/><Relationship Id="rId11" Type="http://schemas.openxmlformats.org/officeDocument/2006/relationships/hyperlink" Target="http://www.bolnica.org.rs/" TargetMode="External"/><Relationship Id="rId12" Type="http://schemas.openxmlformats.org/officeDocument/2006/relationships/hyperlink" Target="http://www.plucna.co.rs/" TargetMode="External"/><Relationship Id="rId13" Type="http://schemas.openxmlformats.org/officeDocument/2006/relationships/hyperlink" Target="http://www.apoteka.rs/" TargetMode="External"/><Relationship Id="rId14" Type="http://schemas.openxmlformats.org/officeDocument/2006/relationships/hyperlink" Target="http://www.dzada.co.rs/" TargetMode="External"/><Relationship Id="rId15" Type="http://schemas.openxmlformats.org/officeDocument/2006/relationships/hyperlink" Target="http://www.dzkanjiza.org.rs/" TargetMode="External"/><Relationship Id="rId16" Type="http://schemas.openxmlformats.org/officeDocument/2006/relationships/hyperlink" Target="http://www.dznk.org.rs/" TargetMode="External"/><Relationship Id="rId17" Type="http://schemas.openxmlformats.org/officeDocument/2006/relationships/hyperlink" Target="http://www.dzcoka.com/" TargetMode="External"/><Relationship Id="rId18" Type="http://schemas.openxmlformats.org/officeDocument/2006/relationships/hyperlink" Target="http://www.zdravstvosenta.rs/" TargetMode="External"/><Relationship Id="rId19" Type="http://schemas.openxmlformats.org/officeDocument/2006/relationships/hyperlink" Target="http://www.apotekasenta.rs/" TargetMode="External"/><Relationship Id="rId20" Type="http://schemas.openxmlformats.org/officeDocument/2006/relationships/hyperlink" Target="http://hospitalsenta.rs/" TargetMode="External"/><Relationship Id="rId21" Type="http://schemas.openxmlformats.org/officeDocument/2006/relationships/hyperlink" Target="http://www.obki.rs/" TargetMode="External"/><Relationship Id="rId22" Type="http://schemas.openxmlformats.org/officeDocument/2006/relationships/hyperlink" Target="http://dzkikinda.net/" TargetMode="External"/><Relationship Id="rId23" Type="http://schemas.openxmlformats.org/officeDocument/2006/relationships/hyperlink" Target="http://www.spbnoviknezevac.org.rs/" TargetMode="External"/><Relationship Id="rId24" Type="http://schemas.openxmlformats.org/officeDocument/2006/relationships/hyperlink" Target="http://www.apotekakikinda.rs/" TargetMode="External"/><Relationship Id="rId25" Type="http://schemas.openxmlformats.org/officeDocument/2006/relationships/hyperlink" Target="http://www.dzalibunar.rs/" TargetMode="External"/><Relationship Id="rId26" Type="http://schemas.openxmlformats.org/officeDocument/2006/relationships/hyperlink" Target="http://www.dzbc.rs/" TargetMode="External"/><Relationship Id="rId27" Type="http://schemas.openxmlformats.org/officeDocument/2006/relationships/hyperlink" Target="http://www.dzkov.rs/" TargetMode="External"/><Relationship Id="rId28" Type="http://schemas.openxmlformats.org/officeDocument/2006/relationships/hyperlink" Target="http://www.domzdravljakovin.org.rs/" TargetMode="External"/><Relationship Id="rId29" Type="http://schemas.openxmlformats.org/officeDocument/2006/relationships/hyperlink" Target="http://www.dzopovo.rs/" TargetMode="External"/><Relationship Id="rId30" Type="http://schemas.openxmlformats.org/officeDocument/2006/relationships/hyperlink" Target="http://www.dzplandiste.rs/" TargetMode="External"/><Relationship Id="rId31" Type="http://schemas.openxmlformats.org/officeDocument/2006/relationships/hyperlink" Target="http://www.obvrsac.com/" TargetMode="External"/><Relationship Id="rId32" Type="http://schemas.openxmlformats.org/officeDocument/2006/relationships/hyperlink" Target="http://www.dzvrsac.co.rs/" TargetMode="External"/><Relationship Id="rId33" Type="http://schemas.openxmlformats.org/officeDocument/2006/relationships/hyperlink" Target="http://www.dzpancevo.org/" TargetMode="External"/><Relationship Id="rId34" Type="http://schemas.openxmlformats.org/officeDocument/2006/relationships/hyperlink" Target="http://www.bolnicapancevo.rs/" TargetMode="External"/><Relationship Id="rId35" Type="http://schemas.openxmlformats.org/officeDocument/2006/relationships/hyperlink" Target="http://www.spbbelacrkva.org/" TargetMode="External"/><Relationship Id="rId36" Type="http://schemas.openxmlformats.org/officeDocument/2006/relationships/hyperlink" Target="http://www.spbvrsac.org.rs/" TargetMode="External"/><Relationship Id="rId37" Type="http://schemas.openxmlformats.org/officeDocument/2006/relationships/hyperlink" Target="http://www.sbpb.kovin.info/" TargetMode="External"/><Relationship Id="rId38" Type="http://schemas.openxmlformats.org/officeDocument/2006/relationships/hyperlink" Target="http://www.apoteka-pancevo.co.rs/" TargetMode="External"/><Relationship Id="rId39" Type="http://schemas.openxmlformats.org/officeDocument/2006/relationships/hyperlink" Target="http://www.apotekavrsac.com/" TargetMode="External"/><Relationship Id="rId40" Type="http://schemas.openxmlformats.org/officeDocument/2006/relationships/hyperlink" Target="http://www.dzapatin.co.rs/" TargetMode="External"/><Relationship Id="rId41" Type="http://schemas.openxmlformats.org/officeDocument/2006/relationships/hyperlink" Target="http://www.dzkula.net/" TargetMode="External"/><Relationship Id="rId42" Type="http://schemas.openxmlformats.org/officeDocument/2006/relationships/hyperlink" Target="http://www.dzodzaci.org.rs/" TargetMode="External"/><Relationship Id="rId43" Type="http://schemas.openxmlformats.org/officeDocument/2006/relationships/hyperlink" Target="http://www.dzsombor.rs/" TargetMode="External"/><Relationship Id="rId44" Type="http://schemas.openxmlformats.org/officeDocument/2006/relationships/hyperlink" Target="http://www.bolnicasombor.org.rs/" TargetMode="External"/><Relationship Id="rId45" Type="http://schemas.openxmlformats.org/officeDocument/2006/relationships/hyperlink" Target="http://www.apotekasombor.rs/" TargetMode="External"/><Relationship Id="rId46" Type="http://schemas.openxmlformats.org/officeDocument/2006/relationships/hyperlink" Target="http://www.dzbac.t83.net/" TargetMode="External"/><Relationship Id="rId47" Type="http://schemas.openxmlformats.org/officeDocument/2006/relationships/hyperlink" Target="http://www.dzbacpal.org.rs/" TargetMode="External"/><Relationship Id="rId48" Type="http://schemas.openxmlformats.org/officeDocument/2006/relationships/hyperlink" Target="http://www.dzbackipetrovac.rs/" TargetMode="External"/><Relationship Id="rId49" Type="http://schemas.openxmlformats.org/officeDocument/2006/relationships/hyperlink" Target="http://www.dzbecej.rs/" TargetMode="External"/><Relationship Id="rId50" Type="http://schemas.openxmlformats.org/officeDocument/2006/relationships/hyperlink" Target="http://www.dzzabalj.rs/" TargetMode="External"/><Relationship Id="rId51" Type="http://schemas.openxmlformats.org/officeDocument/2006/relationships/hyperlink" Target="http://www.dzsrbobran.com/" TargetMode="External"/><Relationship Id="rId52" Type="http://schemas.openxmlformats.org/officeDocument/2006/relationships/hyperlink" Target="http://www.dztemerin.rs/" TargetMode="External"/><Relationship Id="rId53" Type="http://schemas.openxmlformats.org/officeDocument/2006/relationships/hyperlink" Target="http://www.dzns.rs/" TargetMode="External"/><Relationship Id="rId54" Type="http://schemas.openxmlformats.org/officeDocument/2006/relationships/hyperlink" Target="http://www.hitnapomocns.org.rs/" TargetMode="External"/><Relationship Id="rId55" Type="http://schemas.openxmlformats.org/officeDocument/2006/relationships/hyperlink" Target="http://www.dzvrbas.co.rs/" TargetMode="External"/><Relationship Id="rId56" Type="http://schemas.openxmlformats.org/officeDocument/2006/relationships/hyperlink" Target="http://www.obvrbas.rs/" TargetMode="External"/><Relationship Id="rId57" Type="http://schemas.openxmlformats.org/officeDocument/2006/relationships/hyperlink" Target="http://www.sbnovisad.co.rs/" TargetMode="External"/><Relationship Id="rId58" Type="http://schemas.openxmlformats.org/officeDocument/2006/relationships/hyperlink" Target="http://www.onk.ns.ac.rs/" TargetMode="External"/><Relationship Id="rId59" Type="http://schemas.openxmlformats.org/officeDocument/2006/relationships/hyperlink" Target="http://www.ipb-ild.rs/" TargetMode="External"/><Relationship Id="rId60" Type="http://schemas.openxmlformats.org/officeDocument/2006/relationships/hyperlink" Target="http://www.ikvbv.ns.ac.rs/" TargetMode="External"/><Relationship Id="rId61" Type="http://schemas.openxmlformats.org/officeDocument/2006/relationships/hyperlink" Target="http://www.izzzdiovns.rs/" TargetMode="External"/><Relationship Id="rId62" Type="http://schemas.openxmlformats.org/officeDocument/2006/relationships/hyperlink" Target="http://www.klinikazastomatologiju.com/" TargetMode="External"/><Relationship Id="rId63" Type="http://schemas.openxmlformats.org/officeDocument/2006/relationships/hyperlink" Target="http://www.kcv.rs/" TargetMode="External"/><Relationship Id="rId64" Type="http://schemas.openxmlformats.org/officeDocument/2006/relationships/hyperlink" Target="http://www.zzzzsns.co.rs/" TargetMode="External"/><Relationship Id="rId65" Type="http://schemas.openxmlformats.org/officeDocument/2006/relationships/hyperlink" Target="http://medicinarada.rs/" TargetMode="External"/><Relationship Id="rId66" Type="http://schemas.openxmlformats.org/officeDocument/2006/relationships/hyperlink" Target="http://www.apotekanovisad.rs/" TargetMode="External"/><Relationship Id="rId67" Type="http://schemas.openxmlformats.org/officeDocument/2006/relationships/hyperlink" Target="http://vrbas.au.rfzo.rs/" TargetMode="External"/><Relationship Id="rId68" Type="http://schemas.openxmlformats.org/officeDocument/2006/relationships/hyperlink" Target="http://www.dzindjija.rs/" TargetMode="External"/><Relationship Id="rId69" Type="http://schemas.openxmlformats.org/officeDocument/2006/relationships/hyperlink" Target="http://www.dzpecinci.rs/" TargetMode="External"/><Relationship Id="rId70" Type="http://schemas.openxmlformats.org/officeDocument/2006/relationships/hyperlink" Target="http://www.dzruma.rs/" TargetMode="External"/><Relationship Id="rId71" Type="http://schemas.openxmlformats.org/officeDocument/2006/relationships/hyperlink" Target="http://www.dzirig.rs/" TargetMode="External"/><Relationship Id="rId72" Type="http://schemas.openxmlformats.org/officeDocument/2006/relationships/hyperlink" Target="http://www.dzspazova.rs/" TargetMode="External"/><Relationship Id="rId73" Type="http://schemas.openxmlformats.org/officeDocument/2006/relationships/hyperlink" Target="http://www.dzsm.rs/" TargetMode="External"/><Relationship Id="rId74" Type="http://schemas.openxmlformats.org/officeDocument/2006/relationships/hyperlink" Target="http://www.obsm.rs/" TargetMode="External"/><Relationship Id="rId75" Type="http://schemas.openxmlformats.org/officeDocument/2006/relationships/hyperlink" Target="http://www.apotekasm.rs/" TargetMode="External"/><Relationship Id="rId76" Type="http://schemas.openxmlformats.org/officeDocument/2006/relationships/hyperlink" Target="http://www.domzdravljasid.org.rs/" TargetMode="External"/><Relationship Id="rId77" Type="http://schemas.openxmlformats.org/officeDocument/2006/relationships/hyperlink" Target="http://www.dzbogatic.org.rs/" TargetMode="External"/><Relationship Id="rId78" Type="http://schemas.openxmlformats.org/officeDocument/2006/relationships/hyperlink" Target="http://www.dzljubovija.com/" TargetMode="External"/><Relationship Id="rId79" Type="http://schemas.openxmlformats.org/officeDocument/2006/relationships/hyperlink" Target="http://www.dzloznica.co.rs/" TargetMode="External"/><Relationship Id="rId80" Type="http://schemas.openxmlformats.org/officeDocument/2006/relationships/hyperlink" Target="http://www.dzkrupanj.iz.rs/" TargetMode="External"/><Relationship Id="rId81" Type="http://schemas.openxmlformats.org/officeDocument/2006/relationships/hyperlink" Target="http://www.dzmalizvornik.org.rs/" TargetMode="External"/><Relationship Id="rId82" Type="http://schemas.openxmlformats.org/officeDocument/2006/relationships/hyperlink" Target="http://www.bolnicaloznica.rs/" TargetMode="External"/><Relationship Id="rId83" Type="http://schemas.openxmlformats.org/officeDocument/2006/relationships/hyperlink" Target="http://www.vladimirci.org.rs/" TargetMode="External"/><Relationship Id="rId84" Type="http://schemas.openxmlformats.org/officeDocument/2006/relationships/hyperlink" Target="http://www.dzsabac.org.rs/" TargetMode="External"/><Relationship Id="rId85" Type="http://schemas.openxmlformats.org/officeDocument/2006/relationships/hyperlink" Target="http://www.bolnica015.org.rs/" TargetMode="External"/><Relationship Id="rId86" Type="http://schemas.openxmlformats.org/officeDocument/2006/relationships/hyperlink" Target="http://www.apotekaloznica.com/" TargetMode="External"/><Relationship Id="rId87" Type="http://schemas.openxmlformats.org/officeDocument/2006/relationships/hyperlink" Target="http://www.apotekasabac.rs/" TargetMode="External"/><Relationship Id="rId88" Type="http://schemas.openxmlformats.org/officeDocument/2006/relationships/hyperlink" Target="http://www.dzub.rs/" TargetMode="External"/><Relationship Id="rId89" Type="http://schemas.openxmlformats.org/officeDocument/2006/relationships/hyperlink" Target="http://www.dzvaljevo.rs/" TargetMode="External"/><Relationship Id="rId90" Type="http://schemas.openxmlformats.org/officeDocument/2006/relationships/hyperlink" Target="http://www.domzdravljaljig.rs/" TargetMode="External"/><Relationship Id="rId91" Type="http://schemas.openxmlformats.org/officeDocument/2006/relationships/hyperlink" Target="http://www.dzmionica.rs/" TargetMode="External"/><Relationship Id="rId92" Type="http://schemas.openxmlformats.org/officeDocument/2006/relationships/hyperlink" Target="http://www.zcvaljevo.rs/" TargetMode="External"/><Relationship Id="rId93" Type="http://schemas.openxmlformats.org/officeDocument/2006/relationships/hyperlink" Target="http://www.apotekavaljevo.rs/" TargetMode="External"/><Relationship Id="rId94" Type="http://schemas.openxmlformats.org/officeDocument/2006/relationships/hyperlink" Target="http://www.dzlajkovac.rs/" TargetMode="External"/><Relationship Id="rId95" Type="http://schemas.openxmlformats.org/officeDocument/2006/relationships/hyperlink" Target="http://www.obsmederevo.rs/" TargetMode="External"/><Relationship Id="rId96" Type="http://schemas.openxmlformats.org/officeDocument/2006/relationships/hyperlink" Target="http://www.bolnica-palanka.co.rs/" TargetMode="External"/><Relationship Id="rId97" Type="http://schemas.openxmlformats.org/officeDocument/2006/relationships/hyperlink" Target="http://www.dzvelikaplana.rs/" TargetMode="External"/><Relationship Id="rId98" Type="http://schemas.openxmlformats.org/officeDocument/2006/relationships/hyperlink" Target="http://www.dzsmedpalanka.rs/" TargetMode="External"/><Relationship Id="rId99" Type="http://schemas.openxmlformats.org/officeDocument/2006/relationships/hyperlink" Target="http://smederevo.dz.rfzo.rs/" TargetMode="External"/><Relationship Id="rId100" Type="http://schemas.openxmlformats.org/officeDocument/2006/relationships/hyperlink" Target="http://apoteka-palanka.co.rs/" TargetMode="External"/><Relationship Id="rId101" Type="http://schemas.openxmlformats.org/officeDocument/2006/relationships/hyperlink" Target="http://www.apoteka-smederevo.rs/" TargetMode="External"/><Relationship Id="rId102" Type="http://schemas.openxmlformats.org/officeDocument/2006/relationships/hyperlink" Target="http://www.apoteka-vplana.rs/" TargetMode="External"/><Relationship Id="rId103" Type="http://schemas.openxmlformats.org/officeDocument/2006/relationships/hyperlink" Target="http://www.dzvg.rs/" TargetMode="External"/><Relationship Id="rId104" Type="http://schemas.openxmlformats.org/officeDocument/2006/relationships/hyperlink" Target="http://www.dzzagubica.rs/" TargetMode="External"/><Relationship Id="rId105" Type="http://schemas.openxmlformats.org/officeDocument/2006/relationships/hyperlink" Target="http://www.domzdravljagolubac.rs/" TargetMode="External"/><Relationship Id="rId106" Type="http://schemas.openxmlformats.org/officeDocument/2006/relationships/hyperlink" Target="http://www.dzpozarevac.rs/demo/" TargetMode="External"/><Relationship Id="rId107" Type="http://schemas.openxmlformats.org/officeDocument/2006/relationships/hyperlink" Target="http://www.obp.rs/" TargetMode="External"/><Relationship Id="rId108" Type="http://schemas.openxmlformats.org/officeDocument/2006/relationships/hyperlink" Target="http://www.dzzabari.150m.com/" TargetMode="External"/><Relationship Id="rId109" Type="http://schemas.openxmlformats.org/officeDocument/2006/relationships/hyperlink" Target="http://petrovac.dz.rfzo.rs/" TargetMode="External"/><Relationship Id="rId110" Type="http://schemas.openxmlformats.org/officeDocument/2006/relationships/hyperlink" Target="http://petrovac.ob.rfzo.rs/" TargetMode="External"/><Relationship Id="rId111" Type="http://schemas.openxmlformats.org/officeDocument/2006/relationships/hyperlink" Target="http://www.apotekapozarevac.co.rs/" TargetMode="External"/><Relationship Id="rId112" Type="http://schemas.openxmlformats.org/officeDocument/2006/relationships/hyperlink" Target="http://www.dzbatocina.rs/" TargetMode="External"/><Relationship Id="rId113" Type="http://schemas.openxmlformats.org/officeDocument/2006/relationships/hyperlink" Target="http://www.dzknic.rs/" TargetMode="External"/><Relationship Id="rId114" Type="http://schemas.openxmlformats.org/officeDocument/2006/relationships/hyperlink" Target="http://www.dzlapovo.rs/" TargetMode="External"/><Relationship Id="rId115" Type="http://schemas.openxmlformats.org/officeDocument/2006/relationships/hyperlink" Target="http://www.dztopola.rs/" TargetMode="External"/><Relationship Id="rId116" Type="http://schemas.openxmlformats.org/officeDocument/2006/relationships/hyperlink" Target="http://www.zcarandjelovac.org.rs/" TargetMode="External"/><Relationship Id="rId117" Type="http://schemas.openxmlformats.org/officeDocument/2006/relationships/hyperlink" Target="http://www.zzzrkg.rs/" TargetMode="External"/><Relationship Id="rId118" Type="http://schemas.openxmlformats.org/officeDocument/2006/relationships/hyperlink" Target="http://www.bukovickabanja.co.rs/" TargetMode="External"/><Relationship Id="rId119" Type="http://schemas.openxmlformats.org/officeDocument/2006/relationships/hyperlink" Target="http://www.kc-kg.rs/" TargetMode="External"/><Relationship Id="rId120" Type="http://schemas.openxmlformats.org/officeDocument/2006/relationships/hyperlink" Target="http://www.apotekakg.rs/" TargetMode="External"/><Relationship Id="rId121" Type="http://schemas.openxmlformats.org/officeDocument/2006/relationships/hyperlink" Target="http://arandjelovac.au.rfzo.rs/" TargetMode="External"/><Relationship Id="rId122" Type="http://schemas.openxmlformats.org/officeDocument/2006/relationships/hyperlink" Target="http://www.dzdespotovac.rs/" TargetMode="External"/><Relationship Id="rId123" Type="http://schemas.openxmlformats.org/officeDocument/2006/relationships/hyperlink" Target="http://www.dzsvilajnac.com/" TargetMode="External"/><Relationship Id="rId124" Type="http://schemas.openxmlformats.org/officeDocument/2006/relationships/hyperlink" Target="http://www.dzrekovac.rs/" TargetMode="External"/><Relationship Id="rId125" Type="http://schemas.openxmlformats.org/officeDocument/2006/relationships/hyperlink" Target="http://www.domzdravljajagodina.autentik.net/" TargetMode="External"/><Relationship Id="rId126" Type="http://schemas.openxmlformats.org/officeDocument/2006/relationships/hyperlink" Target="http://www.bolnicajagodina.autentik.net/" TargetMode="External"/><Relationship Id="rId127" Type="http://schemas.openxmlformats.org/officeDocument/2006/relationships/hyperlink" Target="http://www.apotekajagodina.rs/" TargetMode="External"/><Relationship Id="rId128" Type="http://schemas.openxmlformats.org/officeDocument/2006/relationships/hyperlink" Target="http://paracin.ob.rfzo.rs/" TargetMode="External"/><Relationship Id="rId129" Type="http://schemas.openxmlformats.org/officeDocument/2006/relationships/hyperlink" Target="http://paracin.dz.rfzo.rs/" TargetMode="External"/><Relationship Id="rId130" Type="http://schemas.openxmlformats.org/officeDocument/2006/relationships/hyperlink" Target="http://www.apoteka.pn.rs/" TargetMode="External"/><Relationship Id="rId131" Type="http://schemas.openxmlformats.org/officeDocument/2006/relationships/hyperlink" Target="http://www.borbolnica.org.rs/" TargetMode="External"/><Relationship Id="rId132" Type="http://schemas.openxmlformats.org/officeDocument/2006/relationships/hyperlink" Target="http://www.domzdravljabor.org/" TargetMode="External"/><Relationship Id="rId133" Type="http://schemas.openxmlformats.org/officeDocument/2006/relationships/hyperlink" Target="http://www.dzmpek.org.rs/" TargetMode="External"/><Relationship Id="rId134" Type="http://schemas.openxmlformats.org/officeDocument/2006/relationships/hyperlink" Target="http://www.obm.rs/" TargetMode="External"/><Relationship Id="rId135" Type="http://schemas.openxmlformats.org/officeDocument/2006/relationships/hyperlink" Target="http://www.zcnegotin.org.rs/" TargetMode="External"/><Relationship Id="rId136" Type="http://schemas.openxmlformats.org/officeDocument/2006/relationships/hyperlink" Target="http://www.zckladovo.co.rs/" TargetMode="External"/><Relationship Id="rId137" Type="http://schemas.openxmlformats.org/officeDocument/2006/relationships/hyperlink" Target="http://www.apotekabor.rs/" TargetMode="External"/><Relationship Id="rId138" Type="http://schemas.openxmlformats.org/officeDocument/2006/relationships/hyperlink" Target="http://www.dzboljevac.rs/" TargetMode="External"/><Relationship Id="rId139" Type="http://schemas.openxmlformats.org/officeDocument/2006/relationships/hyperlink" Target="http://www.zczajecar.com/" TargetMode="External"/><Relationship Id="rId140" Type="http://schemas.openxmlformats.org/officeDocument/2006/relationships/hyperlink" Target="http://www.gamzigradskabanja.org.rs/" TargetMode="External"/><Relationship Id="rId141" Type="http://schemas.openxmlformats.org/officeDocument/2006/relationships/hyperlink" Target="http://www.apotekazajecar.rs/" TargetMode="External"/><Relationship Id="rId142" Type="http://schemas.openxmlformats.org/officeDocument/2006/relationships/hyperlink" Target="http://www.zcue.rs/" TargetMode="External"/><Relationship Id="rId143" Type="http://schemas.openxmlformats.org/officeDocument/2006/relationships/hyperlink" Target="http://www.cigota.rs/" TargetMode="External"/><Relationship Id="rId144" Type="http://schemas.openxmlformats.org/officeDocument/2006/relationships/hyperlink" Target="http://www.apotekaue.rs/" TargetMode="External"/><Relationship Id="rId145" Type="http://schemas.openxmlformats.org/officeDocument/2006/relationships/hyperlink" Target="http://www.zccacak.rs/" TargetMode="External"/><Relationship Id="rId146" Type="http://schemas.openxmlformats.org/officeDocument/2006/relationships/hyperlink" Target="http://www.bolnica-gm.org/" TargetMode="External"/><Relationship Id="rId147" Type="http://schemas.openxmlformats.org/officeDocument/2006/relationships/hyperlink" Target="http://www.apotekacacak.co.rs/" TargetMode="External"/><Relationship Id="rId148" Type="http://schemas.openxmlformats.org/officeDocument/2006/relationships/hyperlink" Target="http://www.apotekagm.rs/" TargetMode="External"/><Relationship Id="rId149" Type="http://schemas.openxmlformats.org/officeDocument/2006/relationships/hyperlink" Target="http://www.dzraska.rs/" TargetMode="External"/><Relationship Id="rId150" Type="http://schemas.openxmlformats.org/officeDocument/2006/relationships/hyperlink" Target="http://www.bolnicastudenicakv.co.rs/" TargetMode="External"/><Relationship Id="rId151" Type="http://schemas.openxmlformats.org/officeDocument/2006/relationships/hyperlink" Target="http://www.dzkraljevo.co.rs/" TargetMode="External"/><Relationship Id="rId152" Type="http://schemas.openxmlformats.org/officeDocument/2006/relationships/hyperlink" Target="http://dzvbanja.org.rs/" TargetMode="External"/><Relationship Id="rId153" Type="http://schemas.openxmlformats.org/officeDocument/2006/relationships/hyperlink" Target="http://www.bolnicavb.org.rs/" TargetMode="External"/><Relationship Id="rId154" Type="http://schemas.openxmlformats.org/officeDocument/2006/relationships/hyperlink" Target="http://www.apotekakraljevo.rs/" TargetMode="External"/><Relationship Id="rId155" Type="http://schemas.openxmlformats.org/officeDocument/2006/relationships/hyperlink" Target="http://www.vrnjcispa.rs/" TargetMode="External"/><Relationship Id="rId156" Type="http://schemas.openxmlformats.org/officeDocument/2006/relationships/hyperlink" Target="http://www.dztutin.rs/" TargetMode="External"/><Relationship Id="rId157" Type="http://schemas.openxmlformats.org/officeDocument/2006/relationships/hyperlink" Target="http://www.npbanja.com/" TargetMode="External"/><Relationship Id="rId158" Type="http://schemas.openxmlformats.org/officeDocument/2006/relationships/hyperlink" Target="mailto:apoteka.novipazar@gmail.com" TargetMode="External"/><Relationship Id="rId159" Type="http://schemas.openxmlformats.org/officeDocument/2006/relationships/hyperlink" Target="http://www.dzaleksandrovac.org.rs/" TargetMode="External"/><Relationship Id="rId160" Type="http://schemas.openxmlformats.org/officeDocument/2006/relationships/hyperlink" Target="http://www.dztrstenik.rs/" TargetMode="External"/><Relationship Id="rId161" Type="http://schemas.openxmlformats.org/officeDocument/2006/relationships/hyperlink" Target="http://www.zckrusevac.org.rs/index.php/o-nama/organizacija/dom-zdravlja" TargetMode="External"/><Relationship Id="rId162" Type="http://schemas.openxmlformats.org/officeDocument/2006/relationships/hyperlink" Target="http://krusevac.ob.rfzo.rs/" TargetMode="External"/><Relationship Id="rId163" Type="http://schemas.openxmlformats.org/officeDocument/2006/relationships/hyperlink" Target="http://www.dz-varvarin.com/" TargetMode="External"/><Relationship Id="rId164" Type="http://schemas.openxmlformats.org/officeDocument/2006/relationships/hyperlink" Target="http://www.dzcicevac.com/" TargetMode="External"/><Relationship Id="rId165" Type="http://schemas.openxmlformats.org/officeDocument/2006/relationships/hyperlink" Target="http://www.apoteka-ks.com/" TargetMode="External"/><Relationship Id="rId166" Type="http://schemas.openxmlformats.org/officeDocument/2006/relationships/hyperlink" Target="http://www.dzbrus.org.rs/" TargetMode="External"/><Relationship Id="rId167" Type="http://schemas.openxmlformats.org/officeDocument/2006/relationships/hyperlink" Target="http://www.dz.gadzinhan.org.rs/" TargetMode="External"/><Relationship Id="rId168" Type="http://schemas.openxmlformats.org/officeDocument/2006/relationships/hyperlink" Target="http://www.dzdoljevac.org.rs/" TargetMode="External"/><Relationship Id="rId169" Type="http://schemas.openxmlformats.org/officeDocument/2006/relationships/hyperlink" Target="http://www.dzsokobanja.com/" TargetMode="External"/><Relationship Id="rId170" Type="http://schemas.openxmlformats.org/officeDocument/2006/relationships/hyperlink" Target="http://www.domzdravljanis.co.rs/" TargetMode="External"/><Relationship Id="rId171" Type="http://schemas.openxmlformats.org/officeDocument/2006/relationships/hyperlink" Target="http://www.dzmerosina.info/" TargetMode="External"/><Relationship Id="rId172" Type="http://schemas.openxmlformats.org/officeDocument/2006/relationships/hyperlink" Target="http://www.dzrazanj.org.rs/" TargetMode="External"/><Relationship Id="rId173" Type="http://schemas.openxmlformats.org/officeDocument/2006/relationships/hyperlink" Target="http://www.zcaleksinac.rs/" TargetMode="External"/><Relationship Id="rId174" Type="http://schemas.openxmlformats.org/officeDocument/2006/relationships/hyperlink" Target="http://dzaleksinac.co.rs/" TargetMode="External"/><Relationship Id="rId175" Type="http://schemas.openxmlformats.org/officeDocument/2006/relationships/hyperlink" Target="http://www.spbtoponica.rs/" TargetMode="External"/><Relationship Id="rId176" Type="http://schemas.openxmlformats.org/officeDocument/2006/relationships/hyperlink" Target="http://www.hitnanis.org/" TargetMode="External"/><Relationship Id="rId177" Type="http://schemas.openxmlformats.org/officeDocument/2006/relationships/hyperlink" Target="http://www.medradanis.rs/" TargetMode="External"/><Relationship Id="rId178" Type="http://schemas.openxmlformats.org/officeDocument/2006/relationships/hyperlink" Target="http://www.studpolnis.rs/" TargetMode="External"/><Relationship Id="rId179" Type="http://schemas.openxmlformats.org/officeDocument/2006/relationships/hyperlink" Target="http://www.zavodtb.org.rs/" TargetMode="External"/><Relationship Id="rId180" Type="http://schemas.openxmlformats.org/officeDocument/2006/relationships/hyperlink" Target="http://www.sbozren.org.rs/" TargetMode="External"/><Relationship Id="rId181" Type="http://schemas.openxmlformats.org/officeDocument/2006/relationships/hyperlink" Target="http://www.radonnb.co.rs/" TargetMode="External"/><Relationship Id="rId182" Type="http://schemas.openxmlformats.org/officeDocument/2006/relationships/hyperlink" Target="http://www.kcnis.rs/" TargetMode="External"/><Relationship Id="rId183" Type="http://schemas.openxmlformats.org/officeDocument/2006/relationships/hyperlink" Target="http://www.apotekanis.co.rs/" TargetMode="External"/><Relationship Id="rId184" Type="http://schemas.openxmlformats.org/officeDocument/2006/relationships/hyperlink" Target="http://www.kzsnis.rs/" TargetMode="External"/><Relationship Id="rId185" Type="http://schemas.openxmlformats.org/officeDocument/2006/relationships/hyperlink" Target="http://www.dzkursumlija.org.rs/" TargetMode="External"/><Relationship Id="rId186" Type="http://schemas.openxmlformats.org/officeDocument/2006/relationships/hyperlink" Target="http://www.dzblace.org.rs/" TargetMode="External"/><Relationship Id="rId187" Type="http://schemas.openxmlformats.org/officeDocument/2006/relationships/hyperlink" Target="http://www.domzdravljaprokuplje.rs/" TargetMode="External"/><Relationship Id="rId188" Type="http://schemas.openxmlformats.org/officeDocument/2006/relationships/hyperlink" Target="http://www.bolnicaprokuplje.com/" TargetMode="External"/><Relationship Id="rId189" Type="http://schemas.openxmlformats.org/officeDocument/2006/relationships/hyperlink" Target="http://prokuplje.au.rfzo.rs/" TargetMode="External"/><Relationship Id="rId190" Type="http://schemas.openxmlformats.org/officeDocument/2006/relationships/hyperlink" Target="http://www.dzbelapalanka.org.rs/" TargetMode="External"/><Relationship Id="rId191" Type="http://schemas.openxmlformats.org/officeDocument/2006/relationships/hyperlink" Target="http://www.dzpirot.rs/" TargetMode="External"/><Relationship Id="rId192" Type="http://schemas.openxmlformats.org/officeDocument/2006/relationships/hyperlink" Target="http://www.pibolnica.rs/" TargetMode="External"/><Relationship Id="rId193" Type="http://schemas.openxmlformats.org/officeDocument/2006/relationships/hyperlink" Target="http://www.dzbabusnica.com/" TargetMode="External"/><Relationship Id="rId194" Type="http://schemas.openxmlformats.org/officeDocument/2006/relationships/hyperlink" Target="http://www.dzdmg.org.rs/" TargetMode="External"/><Relationship Id="rId195" Type="http://schemas.openxmlformats.org/officeDocument/2006/relationships/hyperlink" Target="http://www.apoteka-pirot.rs/" TargetMode="External"/><Relationship Id="rId196" Type="http://schemas.openxmlformats.org/officeDocument/2006/relationships/hyperlink" Target="http://www.dzbojnik.org/" TargetMode="External"/><Relationship Id="rId197" Type="http://schemas.openxmlformats.org/officeDocument/2006/relationships/hyperlink" Target="http://www.dzleskovac.com/" TargetMode="External"/><Relationship Id="rId198" Type="http://schemas.openxmlformats.org/officeDocument/2006/relationships/hyperlink" Target="http://www.dz-vlasotince.weebly.com/" TargetMode="External"/><Relationship Id="rId199" Type="http://schemas.openxmlformats.org/officeDocument/2006/relationships/hyperlink" Target="http://www.dzmedvedja.com/" TargetMode="External"/><Relationship Id="rId200" Type="http://schemas.openxmlformats.org/officeDocument/2006/relationships/hyperlink" Target="http://www.bolnicaleskovac.org/" TargetMode="External"/><Relationship Id="rId201" Type="http://schemas.openxmlformats.org/officeDocument/2006/relationships/hyperlink" Target="http://www.apotekaleskovac.rs/" TargetMode="External"/><Relationship Id="rId202" Type="http://schemas.openxmlformats.org/officeDocument/2006/relationships/hyperlink" Target="http://www.dzlebane.co.rs/" TargetMode="External"/><Relationship Id="rId203" Type="http://schemas.openxmlformats.org/officeDocument/2006/relationships/hyperlink" Target="http://www.bolnicavranje.org/" TargetMode="External"/><Relationship Id="rId204" Type="http://schemas.openxmlformats.org/officeDocument/2006/relationships/hyperlink" Target="http://www.dzvranje.org/" TargetMode="External"/><Relationship Id="rId205" Type="http://schemas.openxmlformats.org/officeDocument/2006/relationships/hyperlink" Target="http://www.dzbosilegrad.org.rs/" TargetMode="External"/><Relationship Id="rId206" Type="http://schemas.openxmlformats.org/officeDocument/2006/relationships/hyperlink" Target="http://www.dzbujanovac.org.rs/" TargetMode="External"/><Relationship Id="rId207" Type="http://schemas.openxmlformats.org/officeDocument/2006/relationships/hyperlink" Target="http://www.dzpresevo.org.rs/" TargetMode="External"/><Relationship Id="rId208" Type="http://schemas.openxmlformats.org/officeDocument/2006/relationships/hyperlink" Target="http://www.dzvladicinhan.org/" TargetMode="External"/><Relationship Id="rId209" Type="http://schemas.openxmlformats.org/officeDocument/2006/relationships/hyperlink" Target="http://www.apotekavranje.rs/" TargetMode="External"/><Relationship Id="rId210" Type="http://schemas.openxmlformats.org/officeDocument/2006/relationships/hyperlink" Target="http://www.apotekabujanovac.co.rs/" TargetMode="External"/><Relationship Id="rId211" Type="http://schemas.openxmlformats.org/officeDocument/2006/relationships/hyperlink" Target="http://www.kosmitrovica.rs/zdravstveni-centar/" TargetMode="External"/><Relationship Id="rId212" Type="http://schemas.openxmlformats.org/officeDocument/2006/relationships/hyperlink" Target="http://www.dzgracanica.org/" TargetMode="External"/><Relationship Id="rId213" Type="http://schemas.openxmlformats.org/officeDocument/2006/relationships/hyperlink" Target="http://www.dzstrpce.rs/" TargetMode="External"/><Relationship Id="rId214" Type="http://schemas.openxmlformats.org/officeDocument/2006/relationships/hyperlink" Target="http://www.dzvozdovac.rs/" TargetMode="External"/><Relationship Id="rId215" Type="http://schemas.openxmlformats.org/officeDocument/2006/relationships/hyperlink" Target="http://www.dzvracar.org.rs/" TargetMode="External"/><Relationship Id="rId216" Type="http://schemas.openxmlformats.org/officeDocument/2006/relationships/hyperlink" Target="http://www.dwww.dzzvezdara.rs/" TargetMode="External"/><Relationship Id="rId217" Type="http://schemas.openxmlformats.org/officeDocument/2006/relationships/hyperlink" Target="http://www.dzzvezdara.rs/" TargetMode="External"/><Relationship Id="rId218" Type="http://schemas.openxmlformats.org/officeDocument/2006/relationships/hyperlink" Target="http://www.dzzemun.org.rs/" TargetMode="External"/><Relationship Id="rId219" Type="http://schemas.openxmlformats.org/officeDocument/2006/relationships/hyperlink" Target="http://www.dz-lazarevac.com/" TargetMode="External"/><Relationship Id="rId220" Type="http://schemas.openxmlformats.org/officeDocument/2006/relationships/hyperlink" Target="http://www.dzmladenovac.rs/" TargetMode="External"/><Relationship Id="rId221" Type="http://schemas.openxmlformats.org/officeDocument/2006/relationships/hyperlink" Target="http://www.dznbgd.co/" TargetMode="External"/><Relationship Id="rId222" Type="http://schemas.openxmlformats.org/officeDocument/2006/relationships/hyperlink" Target="http://www.domzdravljaobrenovac.com/" TargetMode="External"/><Relationship Id="rId223" Type="http://schemas.openxmlformats.org/officeDocument/2006/relationships/hyperlink" Target="http://www.dzpalilula.org.rs/" TargetMode="External"/><Relationship Id="rId224" Type="http://schemas.openxmlformats.org/officeDocument/2006/relationships/hyperlink" Target="http://www.dzrakovica.rs/" TargetMode="External"/><Relationship Id="rId225" Type="http://schemas.openxmlformats.org/officeDocument/2006/relationships/hyperlink" Target="http://www.dzsvenac.rs/" TargetMode="External"/><Relationship Id="rId226" Type="http://schemas.openxmlformats.org/officeDocument/2006/relationships/hyperlink" Target="http://www.dzstarigrad.org/" TargetMode="External"/><Relationship Id="rId227" Type="http://schemas.openxmlformats.org/officeDocument/2006/relationships/hyperlink" Target="http://www.dzcukarica.rs/" TargetMode="External"/><Relationship Id="rId228" Type="http://schemas.openxmlformats.org/officeDocument/2006/relationships/hyperlink" Target="http://www.sbib.rs/" TargetMode="External"/><Relationship Id="rId229" Type="http://schemas.openxmlformats.org/officeDocument/2006/relationships/hyperlink" Target="http://www.sbcprn.com/" TargetMode="External"/><Relationship Id="rId230" Type="http://schemas.openxmlformats.org/officeDocument/2006/relationships/hyperlink" Target="http://www.neonatologija.rs/" TargetMode="External"/><Relationship Id="rId231" Type="http://schemas.openxmlformats.org/officeDocument/2006/relationships/hyperlink" Target="http://www.svetisava.rs/" TargetMode="External"/><Relationship Id="rId232" Type="http://schemas.openxmlformats.org/officeDocument/2006/relationships/hyperlink" Target="http://www.beograd94.rs/" TargetMode="External"/><Relationship Id="rId233" Type="http://schemas.openxmlformats.org/officeDocument/2006/relationships/hyperlink" Target="http://www.kvb.org.rs/" TargetMode="External"/><Relationship Id="rId234" Type="http://schemas.openxmlformats.org/officeDocument/2006/relationships/hyperlink" Target="http://www.gerontology.co.rs/" TargetMode="External"/><Relationship Id="rId235" Type="http://schemas.openxmlformats.org/officeDocument/2006/relationships/hyperlink" Target="http://www.bolestipluca.org.rs/" TargetMode="External"/><Relationship Id="rId236" Type="http://schemas.openxmlformats.org/officeDocument/2006/relationships/hyperlink" Target="http://www.nefropatijalaz.org.rs/" TargetMode="External"/><Relationship Id="rId237" Type="http://schemas.openxmlformats.org/officeDocument/2006/relationships/hyperlink" Target="http://www.studpol.rs/" TargetMode="External"/><Relationship Id="rId238" Type="http://schemas.openxmlformats.org/officeDocument/2006/relationships/hyperlink" Target="http://www.zzzzmup.rs/" TargetMode="External"/><Relationship Id="rId239" Type="http://schemas.openxmlformats.org/officeDocument/2006/relationships/hyperlink" Target="http://www.zop.rs/" TargetMode="External"/><Relationship Id="rId240" Type="http://schemas.openxmlformats.org/officeDocument/2006/relationships/hyperlink" Target="http://www.drajzerova.org.rs/" TargetMode="External"/><Relationship Id="rId241" Type="http://schemas.openxmlformats.org/officeDocument/2006/relationships/hyperlink" Target="http://www.zgp.org.rs/" TargetMode="External"/><Relationship Id="rId242" Type="http://schemas.openxmlformats.org/officeDocument/2006/relationships/hyperlink" Target="http://www.iohbb.edu.rs/" TargetMode="External"/><Relationship Id="rId243" Type="http://schemas.openxmlformats.org/officeDocument/2006/relationships/hyperlink" Target="http://www.lazalazarevic.rs/" TargetMode="External"/><Relationship Id="rId244" Type="http://schemas.openxmlformats.org/officeDocument/2006/relationships/hyperlink" Target="http://www.ikvbd.com/" TargetMode="External"/><Relationship Id="rId245" Type="http://schemas.openxmlformats.org/officeDocument/2006/relationships/hyperlink" Target="http://www.imd.org.rs/" TargetMode="External"/><Relationship Id="rId246" Type="http://schemas.openxmlformats.org/officeDocument/2006/relationships/hyperlink" Target="http://www.imh.org.rs/" TargetMode="External"/><Relationship Id="rId247" Type="http://schemas.openxmlformats.org/officeDocument/2006/relationships/hyperlink" Target="http://www.ncrc.ac.rs/" TargetMode="External"/><Relationship Id="rId248" Type="http://schemas.openxmlformats.org/officeDocument/2006/relationships/hyperlink" Target="http://www.reumatologija.org.rs/" TargetMode="External"/><Relationship Id="rId249" Type="http://schemas.openxmlformats.org/officeDocument/2006/relationships/hyperlink" Target="http://www.rehabilitacija.rs/" TargetMode="External"/><Relationship Id="rId250" Type="http://schemas.openxmlformats.org/officeDocument/2006/relationships/hyperlink" Target="http://www.udk.bg.ac.rs/" TargetMode="External"/><Relationship Id="rId251" Type="http://schemas.openxmlformats.org/officeDocument/2006/relationships/hyperlink" Target="http://www.gakfront.org/" TargetMode="External"/><Relationship Id="rId252" Type="http://schemas.openxmlformats.org/officeDocument/2006/relationships/hyperlink" Target="http://www.bkosa.edu.rs/" TargetMode="External"/><Relationship Id="rId253" Type="http://schemas.openxmlformats.org/officeDocument/2006/relationships/hyperlink" Target="http://www.dragisamisovic.bg.ac.rs/" TargetMode="External"/><Relationship Id="rId254" Type="http://schemas.openxmlformats.org/officeDocument/2006/relationships/hyperlink" Target="http://www.kbczemun.rs/" TargetMode="External"/><Relationship Id="rId255" Type="http://schemas.openxmlformats.org/officeDocument/2006/relationships/hyperlink" Target="http://www.kbczvezdara.org/" TargetMode="External"/><Relationship Id="rId256" Type="http://schemas.openxmlformats.org/officeDocument/2006/relationships/hyperlink" Target="http://www.kcs.ac.rs/" TargetMode="External"/><Relationship Id="rId257" Type="http://schemas.openxmlformats.org/officeDocument/2006/relationships/hyperlink" Target="http://www.imr-karajovic.org/" TargetMode="External"/><Relationship Id="rId258" Type="http://schemas.openxmlformats.org/officeDocument/2006/relationships/hyperlink" Target="http://www.vma.mod.gov.rs/" TargetMode="External"/><Relationship Id="rId259" Type="http://schemas.openxmlformats.org/officeDocument/2006/relationships/hyperlink" Target="http://www.apotekabeograd.co.rs/" TargetMode="External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2:00Z</dcterms:created>
  <dc:creator>Marija Atanasijevic</dc:creator>
  <dc:description/>
  <cp:keywords/>
  <dc:language>en-US</dc:language>
  <cp:lastModifiedBy>Ana Rogic</cp:lastModifiedBy>
  <dcterms:modified xsi:type="dcterms:W3CDTF">2021-03-17T07:58:00Z</dcterms:modified>
  <cp:revision>9</cp:revision>
  <dc:subject/>
  <dc:title/>
</cp:coreProperties>
</file>