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tLeast" w:line="230" w:before="0" w:after="0"/>
        <w:ind w:right="23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ДОБАВЉАЧ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>VICOR d.o.o. из Новог Београда, ул. Булевар Маршала Толбухина бр. 42, кога заступа директор Владан Митровић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Матични број: 0773841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ПИБ: 100134880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250-1450002565030-45 који се води код </w:t>
      </w:r>
      <w:r>
        <w:rPr>
          <w:rFonts w:eastAsia="Arial" w:cs="Arial" w:ascii="Arial" w:hAnsi="Arial"/>
          <w:color w:val="000000"/>
          <w:sz w:val="20"/>
          <w:lang w:val="sr-Latn-RS"/>
        </w:rPr>
        <w:t>Eurobank</w:t>
      </w:r>
    </w:p>
    <w:p>
      <w:pPr>
        <w:pStyle w:val="Normal"/>
        <w:widowControl w:val="false"/>
        <w:spacing w:lineRule="exact" w:line="230" w:before="0" w:after="0"/>
        <w:ind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(у даљем тексту: Добављач)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jc w:val="center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spacing w:lineRule="exact" w:line="23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ЈАВНУ НАБАВКУ </w:t>
      </w:r>
      <w:r>
        <w:rPr>
          <w:rFonts w:cs="Arial" w:ascii="Arial" w:hAnsi="Arial"/>
          <w:b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А ПРАТЕЋИМ  СПЕЦИФИЧНИМ ПОТРОШНИМ МАТЕРИЈАЛОМ, КОЈИ ЈЕ НЕОПХОДАН ЗА ЊЕГОВУ ИМПЛАНТАЦИЈУ ЗА 2018. ГОДИНУ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8-9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Vicor d.o.o.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9/18-</w:t>
      </w:r>
      <w:r>
        <w:rPr>
          <w:rFonts w:eastAsia="Arial" w:cs="Arial" w:ascii="Arial" w:hAnsi="Arial"/>
          <w:color w:val="000000"/>
          <w:sz w:val="20"/>
          <w:lang w:val="sr-RS"/>
        </w:rPr>
        <w:t>29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од 11.06.2018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46-1/18 од 29.06.2018. године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410" w:leader="none"/>
        </w:tabs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материјал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 ценама из оквирног споразума бр. 46-1/18 од 29.06.2018. годин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из члана 2. овог уговора испоручити Купцу према потребама Купца, и то у року од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3 ( 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>9.1.</w:t>
      </w: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материјал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/>
      </w:pPr>
      <w:r>
        <w:rPr/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(„Службени гласник РС“, бр.124/12, 14/15 и 68/15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УПА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Jelena Roganovic</cp:lastModifiedBy>
  <cp:lastPrinted>2018-06-08T09:31:00Z</cp:lastPrinted>
  <dcterms:modified xsi:type="dcterms:W3CDTF">2018-07-10T10:38:00Z</dcterms:modified>
  <cp:revision>20</cp:revision>
  <dc:subject/>
  <dc:title/>
</cp:coreProperties>
</file>