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    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tLeast" w:line="230" w:before="0" w:after="0"/>
        <w:ind w:left="868" w:right="23" w:hanging="641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ДОБАВЉАЧ: </w:t>
      </w:r>
    </w:p>
    <w:p>
      <w:pPr>
        <w:pStyle w:val="Normal"/>
        <w:widowControl w:val="false"/>
        <w:spacing w:lineRule="atLeast" w:line="230" w:before="0" w:after="0"/>
        <w:ind w:left="868" w:right="23" w:hanging="641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426" w:right="-45" w:hanging="0"/>
        <w:jc w:val="both"/>
        <w:outlineLvl w:val="0"/>
        <w:rPr>
          <w:rFonts w:ascii="Arial" w:hAnsi="Arial" w:eastAsia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Заједничка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понуда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CS"/>
        </w:rPr>
        <w:t xml:space="preserve">, APTUS d.o.o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из Београда, ул. Радомира Марковића бр. 43, кога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заступа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директор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др Жаклина Костић Перуновић, носилац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посла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у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заједничкој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понуди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318" w:right="-45" w:hanging="10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Матични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број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  <w:lang w:val="sr-CS"/>
        </w:rPr>
        <w:t>1716402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318" w:right="-45" w:hanging="10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ПИБ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број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  <w:lang w:val="sr-CS"/>
        </w:rPr>
        <w:t>100205444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Број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рачуна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205-1048-48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који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се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води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код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Комерцијалне банке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426" w:right="-45" w:hanging="0"/>
        <w:jc w:val="both"/>
        <w:outlineLvl w:val="0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Е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RS"/>
        </w:rPr>
        <w:t>CO TRADE B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 xml:space="preserve"> d.o.o. из Ниша,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ул. Страхињића Бана бр. 3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, кога заступа  директор Милоје Бранковић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318" w:right="-45" w:hanging="10"/>
        <w:jc w:val="both"/>
        <w:outlineLvl w:val="0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Матични број: 1712118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318" w:right="-45" w:hanging="10"/>
        <w:jc w:val="both"/>
        <w:outlineLvl w:val="0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ПИБ број: 100336710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Број рачуна: </w:t>
      </w:r>
      <w:r>
        <w:rPr>
          <w:rFonts w:eastAsia="Arial" w:cs="Arial" w:ascii="Arial" w:hAnsi="Arial"/>
          <w:color w:val="000000"/>
          <w:sz w:val="20"/>
          <w:szCs w:val="20"/>
        </w:rPr>
        <w:t>275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>001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0221180959-68 који се води код </w:t>
      </w: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>Societe generale bank</w:t>
      </w: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firstLine="108"/>
        <w:jc w:val="both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  <w:t>(у даљем тексту: Добављач)</w:t>
      </w:r>
    </w:p>
    <w:p>
      <w:pPr>
        <w:pStyle w:val="Normal"/>
        <w:widowControl w:val="false"/>
        <w:spacing w:lineRule="atLeast" w:line="230" w:before="0" w:after="0"/>
        <w:ind w:left="868" w:right="23" w:hanging="641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tLeast" w:line="230" w:before="0" w:after="0"/>
        <w:ind w:left="426" w:right="23" w:hanging="641"/>
        <w:rPr>
          <w:rFonts w:ascii="Arial" w:hAnsi="Arial" w:eastAsia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spacing w:lineRule="auto" w:line="240" w:before="0" w:after="10"/>
        <w:ind w:left="710" w:hanging="0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  <w:softHyphen/>
        <w:softHyphen/>
        <w:softHyphen/>
      </w:r>
      <w:r>
        <w:rPr>
          <w:rFonts w:eastAsia="Arial" w:cs="Arial" w:ascii="Arial" w:hAnsi="Arial"/>
          <w:color w:val="000000"/>
          <w:sz w:val="20"/>
          <w:lang w:val="sr-RS"/>
        </w:rPr>
        <w:softHyphen/>
        <w:softHyphen/>
        <w:softHyphen/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ЈАВНУ НАБАВКУ </w:t>
      </w:r>
      <w:r>
        <w:rPr>
          <w:rFonts w:cs="Arial" w:ascii="Arial" w:hAnsi="Arial"/>
          <w:b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А ПРАТЕЋИМ  СПЕЦИФИЧНИМ ПОТРОШНИМ МАТЕРИЈАЛОМ, КОЈИ ЈЕ НЕОПХОДАН ЗА ЊЕГОВУ ИМПЛАНТАЦИЈУ ЗА 2018. ГОДИНУ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8-9,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закључио оквирни споразум са добављачима  који су поднели заједничку понуду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Aptus d.o.o.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и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Eco trade bg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sr-Latn-RS"/>
        </w:rPr>
        <w:t>d.o.o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9/18-29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</w:rPr>
        <w:t>11.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2018. године,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 w:ascii="Arial" w:hAnsi="Arial"/>
          <w:color w:val="000000"/>
          <w:sz w:val="20"/>
        </w:rPr>
        <w:t>46-5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</w:rPr>
        <w:t>29.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2018. године,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  <w:tab w:val="left" w:pos="2410" w:leader="none"/>
        </w:tabs>
        <w:spacing w:lineRule="auto" w:line="228" w:before="0" w:after="135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 xml:space="preserve">материјал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 ценама из оквирног споразума бр. </w:t>
      </w:r>
      <w:r>
        <w:rPr>
          <w:rFonts w:eastAsia="Arial" w:cs="Arial" w:ascii="Arial" w:hAnsi="Arial"/>
          <w:color w:val="000000"/>
          <w:sz w:val="20"/>
        </w:rPr>
        <w:t>46-5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</w:rPr>
        <w:t>29.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2018. годин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______________ динар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из члана 2. овог уговора испоручити Купцу према потребама Купца, и то у року од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>1 ( један) дан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Latn-RS"/>
        </w:rPr>
        <w:t>9.1.</w:t>
      </w: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материјала са ценам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237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(„Службени гласник РС“, бр.124/12, 14/15 и 68/15)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УПАЦ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М.П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28" w:before="0" w:after="237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28" w:before="0" w:after="237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5:00Z</dcterms:created>
  <dc:creator>Biljana Kukulj</dc:creator>
  <dc:description/>
  <cp:keywords/>
  <dc:language>en-US</dc:language>
  <cp:lastModifiedBy>Jelena Roganovic</cp:lastModifiedBy>
  <cp:lastPrinted>2018-06-08T09:31:00Z</cp:lastPrinted>
  <dcterms:modified xsi:type="dcterms:W3CDTF">2018-07-09T13:04:00Z</dcterms:modified>
  <cp:revision>24</cp:revision>
  <dc:subject/>
  <dc:title/>
</cp:coreProperties>
</file>