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firstLine="426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left="426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widowControl w:val="false"/>
        <w:spacing w:lineRule="atLeast" w:line="230" w:before="0" w:after="0"/>
        <w:ind w:left="426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>AUSTROLINE d.o.o. из Београда, ул. Толстојева бр. 20а, кога заступа директор Вера Митровић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Матични број: 17240323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ПИБ: 102009324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310-151957-48 који се води код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NLB banke ad </w:t>
      </w:r>
      <w:r>
        <w:rPr>
          <w:rFonts w:eastAsia="Arial" w:cs="Arial" w:ascii="Arial" w:hAnsi="Arial"/>
          <w:color w:val="000000"/>
          <w:sz w:val="20"/>
          <w:lang w:val="sr-RS"/>
        </w:rPr>
        <w:t>Београд</w:t>
      </w:r>
    </w:p>
    <w:p>
      <w:pPr>
        <w:pStyle w:val="Normal"/>
        <w:widowControl w:val="false"/>
        <w:spacing w:lineRule="exact" w:line="230" w:before="0" w:after="0"/>
        <w:ind w:left="426" w:right="23" w:hanging="641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 xml:space="preserve">           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(у даљем тексту: Добављач)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2" w:hanging="284"/>
        <w:rPr>
          <w:rFonts w:ascii="Arial" w:hAnsi="Arial" w:eastAsia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Austroline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404-1-9/18-29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11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 и Одлуке бр. 404-1-9/18-37 од 18.6.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</w:rPr>
        <w:t>46-3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</w:t>
      </w:r>
      <w:r>
        <w:rPr>
          <w:rFonts w:eastAsia="Arial" w:cs="Arial" w:ascii="Arial" w:hAnsi="Arial"/>
          <w:color w:val="000000"/>
          <w:sz w:val="20"/>
        </w:rPr>
        <w:t>46-3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/>
      </w:pPr>
      <w:r>
        <w:rPr/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92"/>
        <w:gridCol w:w="3550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28" w:before="0" w:after="135"/>
              <w:ind w:left="561" w:right="2" w:hanging="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 w:before="0" w:after="135"/>
              <w:ind w:left="561" w:right="2" w:hanging="1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28" w:before="0" w:after="135"/>
              <w:ind w:left="561" w:right="2" w:hanging="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28" w:before="0" w:after="135"/>
              <w:ind w:left="561" w:right="2" w:hanging="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28" w:before="0" w:after="135"/>
              <w:ind w:left="561" w:right="2" w:hanging="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28" w:before="0" w:after="135"/>
              <w:ind w:left="561" w:right="2" w:hanging="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3:00Z</dcterms:modified>
  <cp:revision>23</cp:revision>
  <dc:subject/>
  <dc:title/>
</cp:coreProperties>
</file>