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right="-45" w:hanging="0"/>
        <w:jc w:val="both"/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AMICUS SRB D.O.O. ул. Милорада Јовановића бр 9, Београд, кога заступа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директор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редраг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Лукић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ични број: 2102903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46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lang w:val="sr-RS"/>
        </w:rPr>
        <w:t>108585471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4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Број рачуна:275-0010222843259-35 који се води код Societe Generale Srbija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Amicus Srb 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6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9.12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7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>1-1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.8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>. године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и анексом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1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,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1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1.8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 и анекса оквирног споразума број </w:t>
      </w:r>
      <w:r>
        <w:rPr>
          <w:rFonts w:eastAsia="Arial" w:cs="Arial" w:ascii="Arial" w:hAnsi="Arial"/>
          <w:color w:val="000000"/>
          <w:sz w:val="20"/>
          <w:lang w:val="sr-Latn-RS"/>
        </w:rPr>
        <w:t>1-1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од 24.1.2018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numPr>
          <w:ilvl w:val="1"/>
          <w:numId w:val="1"/>
        </w:numPr>
        <w:ind w:left="1560" w:hanging="0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Крајњег корисника Фонда за СОВО, и то у року од 15 дана од дана пријема писменог захтев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5:00Z</dcterms:created>
  <dc:creator>Biljana Kukulj</dc:creator>
  <dc:description/>
  <cp:keywords/>
  <dc:language>en-US</dc:language>
  <cp:lastModifiedBy>Katarina Dumnić</cp:lastModifiedBy>
  <dcterms:modified xsi:type="dcterms:W3CDTF">2018-01-26T11:37:00Z</dcterms:modified>
  <cp:revision>14</cp:revision>
  <dc:subject/>
  <dc:title/>
</cp:coreProperties>
</file>