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ADRZAJ_107"/>
      <w:bookmarkStart w:id="1" w:name="SADRZAJ_10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NCIJI ZA LEKOV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INSKA SRE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vode Stepe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00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LAŠĆE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vim ovlašćujemo firmu  Ino-pharm d.o.o. da za potrebe naše Zdravstvene ustanove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,  izvrši uvoz neregistrovanog le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acutan, kapsula, 30x25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>Ime, prezime i potpis direktora ustanov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isanim i štampanim slov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6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0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ečat ustanove</w:t>
      </w:r>
    </w:p>
    <w:p>
      <w:pPr>
        <w:pStyle w:val="6nasl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spacing w:before="60" w:after="30"/>
        <w:ind w:left="225" w:right="225" w:hanging="0"/>
        <w:jc w:val="center"/>
        <w:rPr/>
      </w:pPr>
      <w:r>
        <w:rPr/>
      </w:r>
      <w:bookmarkStart w:id="2" w:name="SADRZAJ_107"/>
      <w:bookmarkStart w:id="3" w:name="SADRZAJ_107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ps">
    <w:name w:val="hps"/>
    <w:qFormat/>
    <w:rPr/>
  </w:style>
  <w:style w:type="character" w:styleId="Gticontext1">
    <w:name w:val="gt-icon-tex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para">
    <w:name w:val="mmpa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Dusan</dc:creator>
  <dc:description/>
  <cp:keywords/>
  <dc:language>en-US</dc:language>
  <cp:lastModifiedBy>Bojan Bukumirić</cp:lastModifiedBy>
  <cp:lastPrinted>2011-11-21T13:07:00Z</cp:lastPrinted>
  <dcterms:modified xsi:type="dcterms:W3CDTF">2017-03-30T06:32:00Z</dcterms:modified>
  <cp:revision>5</cp:revision>
  <dc:subject/>
  <dc:title/>
</cp:coreProperties>
</file>