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S MEDIC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Милана Ракића бр.127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Ивана Петков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9304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ИБ број: 10809234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70-0030017601003-66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Uni Credit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Cis medical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39-2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cs="Arial" w:ascii="Arial" w:hAnsi="Arial"/>
          <w:sz w:val="20"/>
          <w:szCs w:val="20"/>
          <w:lang w:val="sr-Latn-RS"/>
        </w:rPr>
        <w:t>39-2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spacing w:before="120" w:after="120"/>
        <w:ind w:lef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spacing w:before="120" w:after="120"/>
        <w:ind w:lef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120" w:after="120"/>
        <w:ind w:left="1588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before="0" w:after="23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1:00Z</dcterms:created>
  <dc:creator>lela.petrovic</dc:creator>
  <dc:description/>
  <cp:keywords/>
  <dc:language>en-US</dc:language>
  <cp:lastModifiedBy>Jelena Roganovic</cp:lastModifiedBy>
  <dcterms:modified xsi:type="dcterms:W3CDTF">2017-06-27T07:13:00Z</dcterms:modified>
  <cp:revision>7</cp:revision>
  <dc:subject/>
  <dc:title/>
</cp:coreProperties>
</file>