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Општa болнице Пожаревац, ул. Братства Јединства бр. 135, Пожаревац, коју заступа в.д. директорa др Срећко Бос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17823485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7372295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842661-62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OENIX PHARMA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Боре Станковића бр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Cs w:val="21"/>
              </w:rPr>
              <w:t>2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лександра Драшк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517807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00026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265-1100310000002-43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Raiffeisen Banke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oenix Pharma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178.748,86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589/13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4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р Срећко Бос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лександра Драшк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2:02:00Z</dcterms:created>
  <dc:creator>lela.petrovic</dc:creator>
  <dc:description/>
  <cp:keywords/>
  <dc:language>en-US</dc:language>
  <cp:lastModifiedBy>lela.petrovic</cp:lastModifiedBy>
  <dcterms:modified xsi:type="dcterms:W3CDTF">2014-01-27T08:24:00Z</dcterms:modified>
  <cp:revision>3</cp:revision>
  <dc:subject/>
  <dc:title/>
</cp:coreProperties>
</file>