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84"/>
        <w:gridCol w:w="2330"/>
        <w:gridCol w:w="4241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340" w:right="340" w:hanging="1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ванична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(wеб адреса)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в.нс.ац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итут за здравствену заштиту деце и омладине Војводи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валјево.рс</w:t>
              </w:r>
            </w:hyperlink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-кг.рс</w:t>
              </w:r>
            </w:hyperlink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уе.рс</w:t>
              </w:r>
            </w:hyperlink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нис.рс</w:t>
              </w:r>
            </w:hyperlink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Леско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олницалесковац.орг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  <w:tr>
        <w:trPr>
          <w:trHeight w:val="4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д.цом</w:t>
              </w:r>
            </w:hyperlink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коса.еду.рс</w:t>
              </w:r>
            </w:hyperlink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емун.рс </w:t>
              </w:r>
            </w:hyperlink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вездара.орг </w:t>
              </w:r>
            </w:hyperlink>
          </w:p>
        </w:tc>
      </w:tr>
      <w:tr>
        <w:trPr>
          <w:trHeight w:val="3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цс.ац.рс 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sr-Latn-RS"/>
              </w:rPr>
              <w:t>www.вма.мод.гов.рс</w:t>
            </w:r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драгисамисовиц.бг.ац.рс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E74B5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2E74B5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здравствену заштиту мајке и детета Србије  „др Вукан Чупић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а Дакића 6-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CS"/>
                </w:rPr>
                <w:t>www.имд.орг.рс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ниверзитетска дечја кли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рш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R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RS" w:eastAsia="en-US"/>
                </w:rPr>
                <w:t xml:space="preserve">www.удк.бг.ац.рс </w:t>
              </w:r>
            </w:hyperlink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Субот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рска 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/>
                </w:rPr>
                <w:t>www.болницасуботица.цом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„Ђорђе Јоановић“ Зрења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асе Савића бр.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болница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Чач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Др Драгише Мишовића 2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зццацак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ом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болницасомбор.орг.рс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www.зцкрусевац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БАЛОН КАТЕТЕРИ</w:t>
    </w:r>
    <w:r>
      <w:rPr>
        <w:rFonts w:cs="Arial" w:ascii="Arial" w:hAnsi="Arial"/>
        <w:b/>
        <w:i/>
      </w:rPr>
      <w:t xml:space="preserve"> ЗА 202</w:t>
    </w:r>
    <w:r>
      <w:rPr>
        <w:rFonts w:cs="Arial" w:ascii="Arial" w:hAnsi="Arial"/>
        <w:b/>
        <w:i/>
        <w:lang w:val="sr-RS"/>
      </w:rPr>
      <w:t>2</w:t>
    </w:r>
    <w:r>
      <w:rPr>
        <w:rFonts w:cs="Arial" w:ascii="Arial" w:hAnsi="Arial"/>
        <w:b/>
        <w:i/>
      </w:rPr>
      <w:t>. ГОДИНУ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2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22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bv.ns.ac.rs/" TargetMode="External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kcv.rs/" TargetMode="External"/><Relationship Id="rId5" Type="http://schemas.openxmlformats.org/officeDocument/2006/relationships/hyperlink" Target="http://www.zcvaljevo.rs/" TargetMode="External"/><Relationship Id="rId6" Type="http://schemas.openxmlformats.org/officeDocument/2006/relationships/hyperlink" Target="http://www.kc-kg.rs/" TargetMode="External"/><Relationship Id="rId7" Type="http://schemas.openxmlformats.org/officeDocument/2006/relationships/hyperlink" Target="http://www.zcue.rs/" TargetMode="External"/><Relationship Id="rId8" Type="http://schemas.openxmlformats.org/officeDocument/2006/relationships/hyperlink" Target="http://www.kcnis.rs/" TargetMode="External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http://www.zczajecar.com/" TargetMode="External"/><Relationship Id="rId11" Type="http://schemas.openxmlformats.org/officeDocument/2006/relationships/hyperlink" Target="http://www.ikvbd.com/" TargetMode="External"/><Relationship Id="rId12" Type="http://schemas.openxmlformats.org/officeDocument/2006/relationships/hyperlink" Target="http://www.bkosa.edu.rs/" TargetMode="External"/><Relationship Id="rId13" Type="http://schemas.openxmlformats.org/officeDocument/2006/relationships/hyperlink" Target="http://www.kbczemun.rs/" TargetMode="External"/><Relationship Id="rId14" Type="http://schemas.openxmlformats.org/officeDocument/2006/relationships/hyperlink" Target="http://www.kbczvezdara.org/" TargetMode="External"/><Relationship Id="rId15" Type="http://schemas.openxmlformats.org/officeDocument/2006/relationships/hyperlink" Target="http://www.kcs.ac.rs/" TargetMode="External"/><Relationship Id="rId16" Type="http://schemas.openxmlformats.org/officeDocument/2006/relationships/hyperlink" Target="http://www.dragisamisovic.bg.ac.rs/" TargetMode="External"/><Relationship Id="rId17" Type="http://schemas.openxmlformats.org/officeDocument/2006/relationships/hyperlink" Target="http://www.imd.org.rs/" TargetMode="External"/><Relationship Id="rId18" Type="http://schemas.openxmlformats.org/officeDocument/2006/relationships/hyperlink" Target="http://www.udk.bg.ac.rs/" TargetMode="External"/><Relationship Id="rId19" Type="http://schemas.openxmlformats.org/officeDocument/2006/relationships/hyperlink" Target="http://www.bolnicasubotica.com/" TargetMode="External"/><Relationship Id="rId20" Type="http://schemas.openxmlformats.org/officeDocument/2006/relationships/hyperlink" Target="http://www.bolnica.org.rs/" TargetMode="External"/><Relationship Id="rId21" Type="http://schemas.openxmlformats.org/officeDocument/2006/relationships/hyperlink" Target="http://www.zccacak.rs/" TargetMode="External"/><Relationship Id="rId22" Type="http://schemas.openxmlformats.org/officeDocument/2006/relationships/hyperlink" Target="http://www.bolnicasombor.org.rs/" TargetMode="External"/><Relationship Id="rId23" Type="http://schemas.openxmlformats.org/officeDocument/2006/relationships/hyperlink" Target="http://www.zckrusevac.org.rs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2-09-15T12:36:00Z</dcterms:modified>
  <cp:revision>17</cp:revision>
  <dc:subject/>
  <dc:title/>
</cp:coreProperties>
</file>