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журирано дана 27.10.2022. годин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320"/>
        <w:gridCol w:w="2987"/>
        <w:gridCol w:w="3599"/>
      </w:tblGrid>
      <w:tr>
        <w:trPr>
          <w:trHeight w:val="318" w:hRule="atLeast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УПЦИ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Филијала РФ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Назив здравствене установ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Седиште и адреса здравствене установ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Званична интернет адреса </w:t>
            </w:r>
          </w:p>
        </w:tc>
      </w:tr>
      <w:tr>
        <w:trPr>
          <w:trHeight w:val="9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. Субот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лница Субот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зворска 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>www.bolnicasubotica.com</w:t>
            </w:r>
          </w:p>
        </w:tc>
      </w:tr>
      <w:tr>
        <w:trPr>
          <w:trHeight w:val="60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. Зрењан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Зрењани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р Васе Савића бр. 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>www.bolnica.org.rs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03. Кики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С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арађорђева 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>www.hospitalsenta.rs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Кикин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Ђуре Јакшића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>www.obki.rs</w:t>
            </w:r>
          </w:p>
        </w:tc>
      </w:tr>
      <w:tr>
        <w:trPr>
          <w:trHeight w:val="36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. Панч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Врш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Абрашевића б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>www.obvrsac.com</w:t>
            </w:r>
          </w:p>
        </w:tc>
      </w:tr>
      <w:tr>
        <w:trPr>
          <w:trHeight w:val="41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Панче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илоша Требињца 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>www.bolnicapancevo.rs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.Сом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Сомб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ојвођанска 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bolnicasombor.org.rs</w:t>
              </w:r>
            </w:hyperlink>
          </w:p>
        </w:tc>
      </w:tr>
      <w:tr>
        <w:trPr>
          <w:trHeight w:val="32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06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Нови С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Врба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р Милана Чекића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>www.obvrbas.rs</w:t>
            </w:r>
          </w:p>
        </w:tc>
      </w:tr>
      <w:tr>
        <w:trPr>
          <w:trHeight w:val="18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Универзитетски клинички центар Војводине Нови Са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Хајдук Вељкова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>www.kcv.rs</w:t>
            </w:r>
          </w:p>
        </w:tc>
      </w:tr>
      <w:tr>
        <w:trPr>
          <w:trHeight w:val="18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ститут за здравствену заштиту деце и омладине Војводин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>Хајдук Вељкова 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szCs w:val="20"/>
                  <w:u w:val="single"/>
                  <w:lang w:val="sr-RS"/>
                </w:rPr>
                <w:t>www.izzzdiovns.rs</w:t>
              </w:r>
            </w:hyperlink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. Сремска Митров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Сремска Митров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тари Шор 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>www.obsm.rs</w:t>
            </w:r>
          </w:p>
        </w:tc>
      </w:tr>
      <w:tr>
        <w:trPr>
          <w:trHeight w:val="33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. Шаб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Лозн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Болничка 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lnicaloznica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Шаб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Попа Карана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bolnic015.org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09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Ваљ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Ваље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инђелићева 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valjevo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0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Смедер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олница Смедере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нез Михајлова 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obsmederevo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Смедеревска Палан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ука Караџића 1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lnica-palanka.co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1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Пожарев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Пожаре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Братства и јединства 1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obp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2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Крагујев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дравствени центар Аранђело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раља Петра Првог 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arandjelovac.org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Универзитетски клинички центар Крагује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мај Јовина 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kc-kg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3. Јагод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Јагоди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арађорђева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lnicajagodina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Ћуприј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иодрага Новаковића 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lnicacuprija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Параћи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ајора Марка 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obparacin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4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Б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р Драгише Мишовића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rbolnica.org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дравствени центар Неготи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Бадњевска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negotin.org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5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 xml:space="preserve">Зајеча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дравствени центар Зајеч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Расадничка б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zajecar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дравствени центар Књаже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Четвртог јула 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knjazevac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3" w:right="2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6.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Ужи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 xml:space="preserve">Здравствени центар Ужиц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илоша Обреновића 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ue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7"/>
              <w:jc w:val="both"/>
              <w:rPr>
                <w:rFonts w:ascii="Arial" w:hAnsi="Arial" w:cs="Arial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Чача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 xml:space="preserve">Општа болница Чачак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р Драгише Мишовића 2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zccacak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color w:val="0000FF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Горњи Милано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Хероја Дражевића 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lnica-gm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252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sr-Latn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18.Краљ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Краље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Југ Богданова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studenica.blogspot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2" w:right="532" w:hanging="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sr-Latn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19.</w:t>
            </w:r>
            <w:r>
              <w:rPr>
                <w:rFonts w:cs="Arial" w:ascii="Arial" w:hAnsi="Arial"/>
                <w:sz w:val="20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Крушев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Круше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осовска 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zckrusevac.org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20.Ни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Универзитески клинички центар Ни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р Зорана Ђинђића 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kcnis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Алексин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омчила Поповића 1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obaleksinac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val="sr-Latn-RS"/>
              </w:rPr>
              <w:t xml:space="preserve">21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Прокупљ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Прокупљ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Пасјачка 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olnicaprokuplje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22. Пир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Пиро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ојводе Момчила б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pibolnica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sr-Latn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val="sr-Latn-RS"/>
              </w:rPr>
              <w:t xml:space="preserve">23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Лесков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Лескова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Раде Кончара 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bolnicaleskovac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567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24. Врањ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дравствени центар Врањ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Јована Јанковића Лунге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</w:rPr>
                <w:t>www.zcvranje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  <w:lang w:val="sr-Latn-RS"/>
              </w:rPr>
              <w:t xml:space="preserve">25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Нови Паз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Општа болница Нови Паз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Генерала Живковића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obnp.co.rs</w:t>
              </w:r>
            </w:hyperlink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4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sr-Latn-RS"/>
              </w:rPr>
              <w:t>26.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Косовска Митров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линичко болнички центар Косовска Митров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Анри Динана 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563C1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563C1"/>
                <w:sz w:val="20"/>
                <w:szCs w:val="18"/>
                <w:u w:val="single"/>
                <w:lang w:val="sr-Latn-RS"/>
              </w:rPr>
              <w:t>www.kbckm.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563C1"/>
                <w:sz w:val="20"/>
                <w:szCs w:val="18"/>
                <w:u w:val="single"/>
                <w:lang w:val="sr-Latn-RS"/>
              </w:rPr>
              <w:t>www.kosmitrovica.rs</w:t>
            </w:r>
          </w:p>
        </w:tc>
      </w:tr>
      <w:tr>
        <w:trPr>
          <w:trHeight w:val="5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sr-Latn-RS"/>
              </w:rPr>
              <w:t xml:space="preserve">27.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Беогр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ститут за ортопедско-хируршке болести „Бањица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 xml:space="preserve">Михаила Аврамовића 28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iohbb.edu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линичко-болнички центар „Бежанијска коса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Бежанијска коса б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bkosa.edu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линичко-болнички центар „Земун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укова 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kbczemun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линичко-болнички центар „Звездара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имитрија Туцовића 16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kbczvezdara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Универзитетски клинички центар Србиј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Пастерова 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18"/>
                  <w:u w:val="single"/>
                  <w:lang w:val="sr-Latn-RS"/>
                </w:rPr>
                <w:t>www.kcs.ac.rs</w:t>
              </w:r>
            </w:hyperlink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  <w:lang w:val="sr-Latn-R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6"/>
      <w:footerReference w:type="default" r:id="rId37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ИМПЛАНТАТИ ЗА ПРЕЛОМЕ БУТНЕ КОСТИ И ПОТКОЛЕНИЦЕ</w:t>
    </w:r>
  </w:p>
  <w:p>
    <w:pPr>
      <w:pStyle w:val="Header"/>
      <w:jc w:val="center"/>
      <w:rPr>
        <w:rFonts w:ascii="Arial" w:hAnsi="Arial" w:cs="Arial"/>
        <w:b/>
        <w:b/>
        <w:i/>
        <w:i/>
        <w:lang w:val="sr-RS"/>
      </w:rPr>
    </w:pPr>
    <w:r>
      <w:rPr>
        <w:rFonts w:cs="Arial" w:ascii="Arial" w:hAnsi="Arial"/>
        <w:b/>
        <w:i/>
        <w:lang w:val="sr-RS"/>
      </w:rPr>
      <w:t>ЈН 404-1-110/2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sombor.org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http://www.bolnicaloznica.rs/" TargetMode="External"/><Relationship Id="rId5" Type="http://schemas.openxmlformats.org/officeDocument/2006/relationships/hyperlink" Target="http://www.bolnic015.org.rs/" TargetMode="External"/><Relationship Id="rId6" Type="http://schemas.openxmlformats.org/officeDocument/2006/relationships/hyperlink" Target="http://www.zcvaljevo.rs/" TargetMode="External"/><Relationship Id="rId7" Type="http://schemas.openxmlformats.org/officeDocument/2006/relationships/hyperlink" Target="http://www.obsmederevo.rs/" TargetMode="External"/><Relationship Id="rId8" Type="http://schemas.openxmlformats.org/officeDocument/2006/relationships/hyperlink" Target="http://www.bolnica-palanka.co.rs/" TargetMode="External"/><Relationship Id="rId9" Type="http://schemas.openxmlformats.org/officeDocument/2006/relationships/hyperlink" Target="http://www.obp.rs/" TargetMode="External"/><Relationship Id="rId10" Type="http://schemas.openxmlformats.org/officeDocument/2006/relationships/hyperlink" Target="http://www.zcarandjelovac.org.rs/" TargetMode="External"/><Relationship Id="rId11" Type="http://schemas.openxmlformats.org/officeDocument/2006/relationships/hyperlink" Target="http://www.kc-kg.rs/" TargetMode="External"/><Relationship Id="rId12" Type="http://schemas.openxmlformats.org/officeDocument/2006/relationships/hyperlink" Target="http://www.bolnicajagodina.rs/" TargetMode="External"/><Relationship Id="rId13" Type="http://schemas.openxmlformats.org/officeDocument/2006/relationships/hyperlink" Target="http://www.bolnicacuprija.com/" TargetMode="External"/><Relationship Id="rId14" Type="http://schemas.openxmlformats.org/officeDocument/2006/relationships/hyperlink" Target="http://www.obparacin.rs/" TargetMode="External"/><Relationship Id="rId15" Type="http://schemas.openxmlformats.org/officeDocument/2006/relationships/hyperlink" Target="http://www.borbolnica.org.rs/" TargetMode="External"/><Relationship Id="rId16" Type="http://schemas.openxmlformats.org/officeDocument/2006/relationships/hyperlink" Target="http://www.zcnegotin.org.rs/" TargetMode="External"/><Relationship Id="rId17" Type="http://schemas.openxmlformats.org/officeDocument/2006/relationships/hyperlink" Target="http://www.zczajecar.com/" TargetMode="External"/><Relationship Id="rId18" Type="http://schemas.openxmlformats.org/officeDocument/2006/relationships/hyperlink" Target="http://www.zcknjazevac.rs/" TargetMode="External"/><Relationship Id="rId19" Type="http://schemas.openxmlformats.org/officeDocument/2006/relationships/hyperlink" Target="http://www.zcue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-gm.org/" TargetMode="External"/><Relationship Id="rId22" Type="http://schemas.openxmlformats.org/officeDocument/2006/relationships/hyperlink" Target="http://www.studenica.blogspot.rs/" TargetMode="External"/><Relationship Id="rId23" Type="http://schemas.openxmlformats.org/officeDocument/2006/relationships/hyperlink" Target="http://www.zckrusevac.org.rs/" TargetMode="External"/><Relationship Id="rId24" Type="http://schemas.openxmlformats.org/officeDocument/2006/relationships/hyperlink" Target="http://www.kcnis.rs/" TargetMode="External"/><Relationship Id="rId25" Type="http://schemas.openxmlformats.org/officeDocument/2006/relationships/hyperlink" Target="http://www.obaleksinac.rs/" TargetMode="External"/><Relationship Id="rId26" Type="http://schemas.openxmlformats.org/officeDocument/2006/relationships/hyperlink" Target="http://www.bolnicaprokuplje.com/" TargetMode="External"/><Relationship Id="rId27" Type="http://schemas.openxmlformats.org/officeDocument/2006/relationships/hyperlink" Target="http://www.pibolnica.rs/" TargetMode="External"/><Relationship Id="rId28" Type="http://schemas.openxmlformats.org/officeDocument/2006/relationships/hyperlink" Target="http://www.bolnicaleskovac.org/" TargetMode="External"/><Relationship Id="rId29" Type="http://schemas.openxmlformats.org/officeDocument/2006/relationships/hyperlink" Target="http://www.zcvranje.com/" TargetMode="External"/><Relationship Id="rId30" Type="http://schemas.openxmlformats.org/officeDocument/2006/relationships/hyperlink" Target="http://www.obnp.co.rs/" TargetMode="External"/><Relationship Id="rId31" Type="http://schemas.openxmlformats.org/officeDocument/2006/relationships/hyperlink" Target="http://www.iohbb.edu.rs/" TargetMode="External"/><Relationship Id="rId32" Type="http://schemas.openxmlformats.org/officeDocument/2006/relationships/hyperlink" Target="http://www.bkosa.edu.rs/" TargetMode="External"/><Relationship Id="rId33" Type="http://schemas.openxmlformats.org/officeDocument/2006/relationships/hyperlink" Target="http://www.kbczemun.rs/" TargetMode="External"/><Relationship Id="rId34" Type="http://schemas.openxmlformats.org/officeDocument/2006/relationships/hyperlink" Target="http://www.kbczvezdara.org/" TargetMode="External"/><Relationship Id="rId35" Type="http://schemas.openxmlformats.org/officeDocument/2006/relationships/hyperlink" Target="http://www.kcs.ac.rs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Nikoleta Ninkovic</cp:lastModifiedBy>
  <cp:lastPrinted>2022-08-23T12:42:00Z</cp:lastPrinted>
  <dcterms:modified xsi:type="dcterms:W3CDTF">2022-10-27T12:23:00Z</dcterms:modified>
  <cp:revision>25</cp:revision>
  <dc:subject/>
  <dc:title/>
</cp:coreProperties>
</file>